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穿越时空的纱笼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风云：穿越时空的纱笼舞</w:t>
      </w:r>
      <w:r>
        <w:rPr>
          <w:sz w:val="32"/>
          <w:szCs w:val="32"/>
        </w:rPr>
        <w:t>&lt;/p&gt;&lt;p&gt;&lt;img src="/static-img/V2_9GQhiheI6KTfOFqclwR8xElY8vJNq88asmccmUeM1RJB1LF-FNnpbgq7ErP2a.jpg"&gt;&lt;/p&gt;&lt;p&gt;</w:t>
      </w:r>
      <w:r>
        <w:rPr>
          <w:sz w:val="32"/>
          <w:szCs w:val="32"/>
        </w:rPr>
        <w:t>在历史的长河中，有一种特殊的艺术形式，它以美丽和神秘著称，跨越了时代与国界，成为世界文化遗产——中国古代的戏剧。其中，“霓裳”指的是那些光彩夺目的、透明如水晶般的纱质衣物，而“风云”则是形容这场面所呈现出来的情景动态，如同天上的云朵一般变化无常。</w:t>
      </w:r>
      <w:r>
        <w:rPr>
          <w:sz w:val="32"/>
          <w:szCs w:val="32"/>
        </w:rPr>
        <w:t>&lt;/p&gt;&lt;p&gt;</w:t>
      </w:r>
      <w:r>
        <w:rPr>
          <w:sz w:val="32"/>
          <w:szCs w:val="32"/>
        </w:rPr>
        <w:t>《霓裳风云》是一种结合了歌舞、戏剧和音乐元素的表演艺术，是中国古代皇家宫廷中的一个重要部分。这一形式不仅体现了当时社会生活的一些特点，还包含了深远的人生哲理。在这一艺术形式中，每一次表演都是对传统文化的一次精心策划与展示。</w:t>
      </w:r>
      <w:r>
        <w:rPr>
          <w:sz w:val="32"/>
          <w:szCs w:val="32"/>
        </w:rPr>
        <w:t>&lt;/p&gt;&lt;p&gt;&lt;img src="/static-img/AO_APTtXvL-ZBv6MDhDsox8xElY8vJNq88asmccmUeNgypKnpYheHTlUp6AXBuD2ic1EUIqhyzu0v49deCDpuWnO0R0vKt5Vg-yCEpZOqo92iLeSt9UeiNxEF26HeS8cO6BmigOYiiIEZHZhhbETsRB_gREOEzBRw6OQhYNRk2yGiWYfB0zJShF9VxGeJQXLBEUXtmqOpxoOXbOFrq1Q_oYNU0WXcfDyIW_cvHZORso.jpg"&gt;&lt;/p&gt;&lt;p&gt;</w:t>
      </w:r>
      <w:r>
        <w:rPr>
          <w:sz w:val="32"/>
          <w:szCs w:val="32"/>
        </w:rPr>
        <w:t>总结：《霓裳风云》的诞生与发展</w:t>
      </w:r>
      <w:r>
        <w:rPr>
          <w:sz w:val="32"/>
          <w:szCs w:val="32"/>
        </w:rPr>
        <w:t>&lt;/p&gt;&lt;p&gt;</w:t>
      </w:r>
      <w:r>
        <w:rPr>
          <w:sz w:val="32"/>
          <w:szCs w:val="32"/>
        </w:rPr>
        <w:t>从唐朝开始，《霓裳风云》就已经逐渐成为了宫廷中的重要娱乐活动。它吸引着来自各地高级官员和文人墨客，他们通过观看这种表演来欣赏和了解当时社会上层人的生活方式。随着时间推移，这种艺术形式得到了不断完善，不断吸收新的元素，使其更加丰富多彩。</w:t>
      </w:r>
      <w:r>
        <w:rPr>
          <w:sz w:val="32"/>
          <w:szCs w:val="32"/>
        </w:rPr>
        <w:t>&lt;/p&gt;&lt;p&gt;&lt;img src="/static-img/6BQHeHTpoLnXCIAJWYrRzR8xElY8vJNq88asmccmUeNgypKnpYheHTlUp6AXBuD2ic1EUIqhyzu0v49deCDpuWnO0R0vKt5Vg-yCEpZOqo92iLeSt9UeiNxEF26HeS8cO6BmigOYiiIEZHZhhbETsRB_gREOEzBRw6OQhYNRk2yGiWYfB0zJShF9VxGeJQXLBEUXtmqOpxoOXbOFrq1Q_oYNU0WXcfDyIW_cvHZORso.jpg"&gt;&lt;/p&gt;&lt;p&gt;</w:t>
      </w:r>
      <w:r>
        <w:rPr>
          <w:sz w:val="32"/>
          <w:szCs w:val="32"/>
        </w:rPr>
        <w:t>总结：《霓裳风云》的演变历程</w:t>
      </w:r>
      <w:r>
        <w:rPr>
          <w:sz w:val="32"/>
          <w:szCs w:val="32"/>
        </w:rPr>
        <w:t>&lt;/p&gt;&lt;p&gt;</w:t>
      </w:r>
      <w:r>
        <w:rPr>
          <w:sz w:val="32"/>
          <w:szCs w:val="32"/>
        </w:rPr>
        <w:t>到了宋朝，《霓裳风云》进一步发展为了一门更为系统化、规范化的艺术形式。这时候，它不仅包括了各种各样的服饰，还有着复杂而又细致到极点的手工艺品制作技术。每一件作品都承载着作者对于自然美之赞颂，对于生命之感慨，以及对未来之遐想。</w:t>
      </w:r>
      <w:r>
        <w:rPr>
          <w:sz w:val="32"/>
          <w:szCs w:val="32"/>
        </w:rPr>
        <w:t>&lt;/p&gt;&lt;p&gt;&lt;img src="/static-img/FaBhwvLBRJeV3yYS37Sm3R8xElY8vJNq88asmccmUeNgypKnpYheHTlUp6AXBuD2ic1EUIqhyzu0v49deCDpuWnO0R0vKt5Vg-yCEpZOqo92iLeSt9UeiNxEF26HeS8cO6BmigOYiiIEZHZhhbETsRB_gREOEzBRw6OQhYNRk2yGiWYfB0zJShF9VxGeJQXLBEUXtmqOpxoOXbOFrq1Q_oYNU0WXcfDyIW_cvHZORso.jpg"&gt;&lt;/p&gt;&lt;p&gt;</w:t>
      </w:r>
      <w:r>
        <w:rPr>
          <w:sz w:val="32"/>
          <w:szCs w:val="32"/>
        </w:rPr>
        <w:t>总结：《霓裳风云》的影响力</w:t>
      </w:r>
      <w:r>
        <w:rPr>
          <w:sz w:val="32"/>
          <w:szCs w:val="32"/>
        </w:rPr>
        <w:t>&lt;/p&gt;&lt;p&gt;</w:t>
      </w:r>
      <w:r>
        <w:rPr>
          <w:sz w:val="32"/>
          <w:szCs w:val="32"/>
        </w:rPr>
        <w:t>在现代社会里，《霓裳风云》虽然已不再作为宫廷娱乐，但它却依然在全球范围内得到广泛传播并受到热烈欢迎。在各种国际文化节目中，都可以看到这些古老但永恒美妙的声音和姿态。它们让人们回望过去，同时也启迪未来的思考，让我们在追求现代快节奏生活的心头，也找到一些宁静与悠闲的时候去享受真正意义上的文化盛宴。</w:t>
      </w:r>
      <w:r>
        <w:rPr>
          <w:sz w:val="32"/>
          <w:szCs w:val="32"/>
        </w:rPr>
        <w:t>&lt;/p&gt;&lt;p&gt;&lt;img src="/static-img/TqBPMVowv8hlV1gHyyFQ2B8xElY8vJNq88asmccmUeNgypKnpYheHTlUp6AXBuD2ic1EUIqhyzu0v49deCDpuWnO0R0vKt5Vg-yCEpZOqo92iLeSt9UeiNxEF26HeS8cO6BmigOYiiIEZHZhhbETsRB_gREOEzBRw6OQhYNRk2yGiWYfB0zJShF9VxGeJQXLBEUXtmqOpxoOXbOFrq1Q_oYNU0WXcfDyIW_cvHZORso.jpg"&gt;&lt;/p&gt;&lt;p&gt;</w:t>
      </w:r>
      <w:r>
        <w:rPr>
          <w:sz w:val="32"/>
          <w:szCs w:val="32"/>
        </w:rPr>
        <w:t>总结：《霓裳风云》的现代意义</w:t>
      </w:r>
      <w:r>
        <w:rPr>
          <w:sz w:val="32"/>
          <w:szCs w:val="32"/>
        </w:rPr>
        <w:t>&lt;/p&gt;&lt;p&gt;</w:t>
      </w:r>
      <w:r>
        <w:rPr>
          <w:sz w:val="32"/>
          <w:szCs w:val="32"/>
        </w:rPr>
        <w:t>今天，当我们站在历史的大潮流中，我们不能帮助自己忘记这个曾经被忽视但现在重新被发现的小小角落里的故事。而这个故事，无疑就是关于人类如何通过创造来超越自身限制，从而实现精神飞翔的一个缩影。在这样的背景下，我们有理由相信，即使是在最忙碌的地球上，仍有一片属于我们的天空，那里的每一次呼吸都充满诗意，每一步走路都带着历史沉淀；那就是“霓装”，那就是“江湖”。</w:t>
      </w:r>
      <w:r>
        <w:rPr>
          <w:sz w:val="32"/>
          <w:szCs w:val="32"/>
        </w:rPr>
        <w:t>&lt;/p&gt;&lt;p&gt;</w:t>
      </w:r>
      <w:r>
        <w:rPr>
          <w:sz w:val="32"/>
          <w:szCs w:val="32"/>
        </w:rPr>
        <w:t>因此，在这个充满挑战性的时代里，让我们一起用自己的双手去织出更多属于自己的“纱笼”，用心去感悟那些深藏于文字间且触摸不到的手感，用灵魂去穿梭于虚实之间，并最终达到那个只有梦想才能触及的地方——即便是那么微小的一个梦，只要你愿意，你就能拥有整个宇宙；即便是那么渺小的一个声音，只要你敢说，你就能震撼整个世界。你准备好了吗？让我们一起踏上这段奇幻旅程吧！</w:t>
      </w:r>
      <w:r>
        <w:rPr>
          <w:sz w:val="32"/>
          <w:szCs w:val="32"/>
        </w:rPr>
        <w:t>&lt;/p&gt;&lt;p&gt;&lt;a href = "/doc/526955-</w:t>
      </w:r>
      <w:r>
        <w:rPr>
          <w:sz w:val="32"/>
          <w:szCs w:val="32"/>
        </w:rPr>
        <w:t>霓裳风云穿越时空的纱笼舞</w:t>
      </w:r>
      <w:r>
        <w:rPr>
          <w:sz w:val="32"/>
          <w:szCs w:val="32"/>
        </w:rPr>
        <w:t>.doc" rel="alternate" download="526955-</w:t>
      </w:r>
      <w:r>
        <w:rPr>
          <w:sz w:val="32"/>
          <w:szCs w:val="32"/>
        </w:rPr>
        <w:t>霓裳风云穿越时空的纱笼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