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校园时尚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发生了一件让人惊喜的事情。超窄裙教师麻麻走进了教室，这位年轻的老师以其独特的穿搭风格吸引了同学们的目光。她的裙子紧致而又不失优雅，每一条细节都展现出她对时尚与舒适之间平衡的深刻理解。</w:t>
      </w:r>
      <w:r>
        <w:rPr>
          <w:sz w:val="32"/>
          <w:szCs w:val="32"/>
        </w:rPr>
        <w:t>&lt;/p&gt;&lt;p&gt;&lt;img src="/static-img/MHfACMqDVJFZbrfNxwlSGuHEjJOFNpzRG8AdVfaeI6Tr-8PDVEZNy79CONY225oX.jpg"&gt;&lt;/p&gt;&lt;p&gt;</w:t>
      </w:r>
      <w:r>
        <w:rPr>
          <w:sz w:val="32"/>
          <w:szCs w:val="32"/>
        </w:rPr>
        <w:t>首先，超窄裙教师麻麻选择了一款简约大方的白色连衣裙。这款设计既符合职业装要求，又能将身形线条展示得淋漓尽致。连衣裙采用了宽松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型，不仅遮盖了脖颈，而且给人一种温柔和谦逊感。此外，整体剪裁贴合身形，每个弯折处都恰到好处地衬托出她的腰部曲线，让人忍不住想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巧妙地配上了高跟鞋，这不仅提升了整体造型，还显得更加专业和成熟。在很多人的印象中，老师应该穿着正式，但是高跟鞋并没有使她显得过于正式，而是让她的整个气质变得更加流畅动态。她一步步走向讲台，每一次踏步都透露出一种自信和权威。</w:t>
      </w:r>
      <w:r>
        <w:rPr>
          <w:sz w:val="32"/>
          <w:szCs w:val="32"/>
        </w:rPr>
        <w:t>&lt;/p&gt;&lt;p&gt;&lt;img src="/static-img/nnNsydXLPP6E6VO_GR9XpOHEjJOFNpzRG8AdVfaeI6QCjiADm84ip5YFIUjodpFj17g2n2_HQP4vNfZ2aj9ShtAF5Xu9iIeYHn4N4KFyxLYlKsXVa1ya2DI0PUX0IyGAKudAHDHQM-jhQLyPirDBXZihCgeAxs3nF2APBpC_1dw0ll2LNmsJFL-j0j8RGeGO.jpg"&gt;&lt;/p&gt;&lt;p&gt;</w:t>
      </w:r>
      <w:r>
        <w:rPr>
          <w:sz w:val="32"/>
          <w:szCs w:val="32"/>
        </w:rPr>
        <w:t>再者，她的手表选用的是一款简单但精致的小巧腕表，它既有助于时间管理，也是一种时尚元素。而且这块手表并不华丽，但它作为教学工具以及日常生活中的必需品，与她其他服饰相比显得有些低调却不失为一份清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颜色的选择上，她也表现出了极高的人文关怀。她选择了一些浅淡而温暖的地面色调，使整个造型看起来既舒适又耐心。这也反映出她作为一名教师，对待学生总是充满耐心与爱心。</w:t>
      </w:r>
      <w:r>
        <w:rPr>
          <w:sz w:val="32"/>
          <w:szCs w:val="32"/>
        </w:rPr>
        <w:t>&lt;/p&gt;&lt;p&gt;&lt;img src="/static-img/Ez6GH0BB7ApEYv9hGYedj-HEjJOFNpzRG8AdVfaeI6QCjiADm84ip5YFIUjodpFj17g2n2_HQP4vNfZ2aj9ShtAF5Xu9iIeYHn4N4KFyxLYlKsXVa1ya2DI0PUX0IyGAKudAHDHQM-jhQLyPirDBXZihCgeAxs3nF2APBpC_1dw0ll2LNmsJFL-j0j8RGeGO.jpg"&gt;&lt;/p&gt;&lt;p&gt;</w:t>
      </w:r>
      <w:r>
        <w:rPr>
          <w:sz w:val="32"/>
          <w:szCs w:val="32"/>
        </w:rPr>
        <w:t>最后，在发饰上，她采用了一种自然且随性的小束头发打结，这样的发式既简洁又易于维护，同时也展现出了她的现代感。在这个过程中，她融入到了传统文化与现代审美之间，以一种特别方式展现出了自己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细节，可以看出超窄裙教师麻 麻 在校园内引起的一场小小时尚革命。不仅如此，这种风格更是在传递着一种积极向上的信息——即在追求个人兴趣和个人发展的同时，我们仍然要保持对职责所在领域（如教育行业）的尊重与认真态度。</w:t>
      </w:r>
      <w:r>
        <w:rPr>
          <w:sz w:val="32"/>
          <w:szCs w:val="32"/>
        </w:rPr>
        <w:t>&lt;/p&gt;&lt;p&gt;&lt;img src="/static-img/IisNWBCl0rPEQJ6bVQS_geHEjJOFNpzRG8AdVfaeI6QCjiADm84ip5YFIUjodpFj17g2n2_HQP4vNfZ2aj9ShtAF5Xu9iIeYHn4N4KFyxLYlKsXVa1ya2DI0PUX0IyGAKudAHDHQM-jhQLyPirDBXZihCgeAxs3nF2APBpC_1dw0ll2LNmsJFL-j0j8RGeGO.jpg"&gt;&lt;/p&gt;&lt;p&gt;&lt;a href = "/doc/526898-</w:t>
      </w:r>
      <w:r>
        <w:rPr>
          <w:sz w:val="32"/>
          <w:szCs w:val="32"/>
        </w:rPr>
        <w:t>超窄裙教师麻麻校园时尚新风尚</w:t>
      </w:r>
      <w:r>
        <w:rPr>
          <w:sz w:val="32"/>
          <w:szCs w:val="32"/>
        </w:rPr>
        <w:t>.doc" rel="alternate" download="526898-</w:t>
      </w:r>
      <w:r>
        <w:rPr>
          <w:sz w:val="32"/>
          <w:szCs w:val="32"/>
        </w:rPr>
        <w:t>超窄裙教师麻麻校园时尚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