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图主演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人文艺术图展现了不仅是视觉上的美感，更是文化和思想的传递。其中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的作品往往吸引着大量观众。那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是谁呢？他们如何通过自己的作品来影响和启发人们？</w:t>
      </w:r>
      <w:r>
        <w:rPr>
          <w:sz w:val="32"/>
          <w:szCs w:val="32"/>
        </w:rPr>
        <w:t>&lt;/p&gt;&lt;p&gt;&lt;img src="/static-img/ymZDALyAmQzSxxy3MJs0WJTFrrtEfebh5QaFkU46NSMzJ3Eg128iy0wOT_L98OqX.jpg"&gt;&lt;/p&gt;&lt;p&gt;</w:t>
      </w:r>
      <w:r>
        <w:rPr>
          <w:sz w:val="32"/>
          <w:szCs w:val="32"/>
        </w:rPr>
        <w:t>人物选择与风格塑造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人物选择往往富有个性，他们能将人物内心世界精准地还原到画面中，让观众感受到人物的情绪和故事背后的深意。例如，某位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在创作一幅关于孤独老人的画时，不仅选取了恰当的色彩调配，还巧妙地运用光影效果，将人物的孤单感和对生活的渴望完美融合。</w:t>
      </w:r>
      <w:r>
        <w:rPr>
          <w:sz w:val="32"/>
          <w:szCs w:val="32"/>
        </w:rPr>
        <w:t>&lt;/p&gt;&lt;p&gt;&lt;img src="/static-img/brmAxiQBnVC8rcSJ8qVhQpTFrrtEfebh5QaFkU46NSPwUYZnsdSPMTrV8HC4YFCHIihuUvuIr82S4CMg-wE5i94UVpUKndO59LqJCqmdCztSxtBzob5opjLreeZNA1u_PICPdT60ZRHuky32R0R4_gP17CnuLHLnZJaLNgQX-0dnnpOn2TdMvEOq1rVzvse96S5OhqBAl2y2fFIb8p5ZYQ.jpg"&gt;&lt;/p&gt;&lt;p&gt;</w:t>
      </w:r>
      <w:r>
        <w:rPr>
          <w:sz w:val="32"/>
          <w:szCs w:val="32"/>
        </w:rPr>
        <w:t>艺术表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都能够触动观者的感情，因为它们通常都是基于真实事件或个人经历所创作。这使得这些作品不仅具有很高的欣赏价值，也能够让更多的人从中找到共鸣。在某些作品中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会结合自身经历，与读者建立起一种亲密无间的情感联系，使得作品更加生动。</w:t>
      </w:r>
      <w:r>
        <w:rPr>
          <w:sz w:val="32"/>
          <w:szCs w:val="32"/>
        </w:rPr>
        <w:t>&lt;/p&gt;&lt;p&gt;&lt;img src="/static-img/Ns-I2dzMH2bK4gjnr6iy_pTFrrtEfebh5QaFkU46NSPwUYZnsdSPMTrV8HC4YFCHIihuUvuIr82S4CMg-wE5i94UVpUKndO59LqJCqmdCztSxtBzob5opjLreeZNA1u_PICPdT60ZRHuky32R0R4_gP17CnuLHLnZJaLNgQX-0dnnpOn2TdMvEOq1rVzvse96S5OhqBAl2y2fFIb8p5ZYQ.jpg"&gt;&lt;/p&gt;&lt;p&gt;</w:t>
      </w:r>
      <w:r>
        <w:rPr>
          <w:sz w:val="32"/>
          <w:szCs w:val="32"/>
        </w:rPr>
        <w:t>文化背景与历史元素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的大多数人文艺术图都会融入一定程度的文化背景或者历史元素，这种做法使得画面不仅美丽，而且充满了知识性的讨论空间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会利用不同的符号、服饰等元素来代表特定的时代或文化，从而增强画面的主题意义。</w:t>
      </w:r>
      <w:r>
        <w:rPr>
          <w:sz w:val="32"/>
          <w:szCs w:val="32"/>
        </w:rPr>
        <w:t>&lt;/p&gt;&lt;p&gt;&lt;img src="/static-img/9NP5LXjQl3Njqs0scBv73ZTFrrtEfebh5QaFkU46NSPwUYZnsdSPMTrV8HC4YFCHIihuUvuIr82S4CMg-wE5i94UVpUKndO59LqJCqmdCztSxtBzob5opjLreeZNA1u_PICPdT60ZRHuky32R0R4_gP17CnuLHLnZJaLNgQX-0dnnpOn2TdMvEOq1rVzvse96S5OhqBAl2y2fFIb8p5ZYQ.jpg"&gt;&lt;/p&gt;&lt;p&gt;</w:t>
      </w:r>
      <w:r>
        <w:rPr>
          <w:sz w:val="32"/>
          <w:szCs w:val="32"/>
        </w:rPr>
        <w:t>技术创新与技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大部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都采用了先进的手工技艺，如细腻的地形描绘、精确的人物刻划等。而且，一些大师级别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也会尝试新的技术手段，比如数字绘制工具，以此来实现更为复杂、精致的视觉效果。</w:t>
      </w:r>
      <w:r>
        <w:rPr>
          <w:sz w:val="32"/>
          <w:szCs w:val="32"/>
        </w:rPr>
        <w:t>&lt;/p&gt;&lt;p&gt;&lt;img src="/static-img/7MA9_E5uZwxcwZYepYDthZTFrrtEfebh5QaFkU46NSPwUYZnsdSPMTrV8HC4YFCHIihuUvuIr82S4CMg-wE5i94UVpUKndO59LqJCqmdCztSxtBzob5opjLreeZNA1u_PICPdT60ZRHuky32R0R4_gP17CnuLHLnZJaLNgQX-0dnnpOn2TdMvEOq1rVzvse96S5OhqBAl2y2fFIb8p5ZYQ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得到更多人的关注，大部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都会运用社交媒体进行宣传活动，比如分享制作过程中的步骤视频，或是在其他平台发布相关内容。这种策略可以帮助他们快速扩展粉丝群体，并提高工作室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个方面，最大的目标都是提升个人或者工作室在文化领域的地位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通过不断输出优质内容，不断推广自己的人文艺术图，最终形成了一种不可忽视的地位，为社会带来了积极影响。</w:t>
      </w:r>
      <w:r>
        <w:rPr>
          <w:sz w:val="32"/>
          <w:szCs w:val="32"/>
        </w:rPr>
        <w:t>&lt;/p&gt;&lt;p&gt;&lt;a href = "/doc/526897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深度解析</w:t>
      </w:r>
      <w:r>
        <w:rPr>
          <w:sz w:val="32"/>
          <w:szCs w:val="32"/>
        </w:rPr>
        <w:t>.doc" rel="alternate" download="526897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