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再是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企业面临着前所未有的竞争压力。为了应对这种状况，一些公司选择了采取一种看似简单却实际上极其复杂的策略——过度加班。然而，这种做法并没有带来预期中的效益，而是引发了一系列严重的问题。</w:t>
      </w:r>
      <w:r>
        <w:rPr>
          <w:sz w:val="32"/>
          <w:szCs w:val="32"/>
        </w:rPr>
        <w:t>&lt;/p&gt;&lt;p&gt;&lt;img src="/static-img/_dLb1tWFbLVShj46w0ikiwvAbAo9NMhBaNrAogm96JVRYwtb1jRcXnUrrkQ5QO63.jpg"&gt;&lt;/p&gt;&lt;p&gt;</w:t>
      </w:r>
      <w:r>
        <w:rPr>
          <w:sz w:val="32"/>
          <w:szCs w:val="32"/>
        </w:rPr>
        <w:t>首先，加班文化助长了员工疲惫和焦虑。员工被迫在工作之外投入更多时间和精力，导致他们无法享受到一个健康的生活平衡。这不仅影响了他们个人的身心健康，还降低了工作效率，因为疲劳会使人反应迟钝，思维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班文化削弱了团队协作精神。在一个只关注个人产出、忽视团队合作氛围的环境中，员工之间缺乏信任和支持。这会导致项目进度缓慢，并且难以达成共识，从而增加项目风险。</w:t>
      </w:r>
      <w:r>
        <w:rPr>
          <w:sz w:val="32"/>
          <w:szCs w:val="32"/>
        </w:rPr>
        <w:t>&lt;/p&gt;&lt;p&gt;&lt;img src="/static-img/HtCRnV8E3rR0lvp9VPQV1gvAbAo9NMhBaNrAogm96JXguOZm4eqrcKBHgYsWi_rnNfFo2nj9IcqWo8suYDgocxfMiebNfPBqUdn-LgnbfwgnP6dDHMI4S_T4F0Vf2k1C3OfDdiBfpmrU12fcX7QbYC2wFlMn1lzc91MUSL5jTEnnB5An2nDiuTzqJXEhmN52.jpeg"&gt;&lt;/p&gt;&lt;p&gt;</w:t>
      </w:r>
      <w:r>
        <w:rPr>
          <w:sz w:val="32"/>
          <w:szCs w:val="32"/>
        </w:rPr>
        <w:t>此外，加班文化也对公司的人才培养产生负面影响。当一家企业成为加班狂魔时，它很难吸引那些追求平衡生活方式的人才。而这些人才往往是创新驱动力的源泉，没有它们，即便短期内能保持高效率，但长远来看公司将失去核心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严重的是，加班文化可能触犯劳动法规。一旦被发现违反规定，不仅会遭受法律制裁，还可能损害公司声誉，最终影响市场地位和收入流。</w:t>
      </w:r>
      <w:r>
        <w:rPr>
          <w:sz w:val="32"/>
          <w:szCs w:val="32"/>
        </w:rPr>
        <w:t>&lt;/p&gt;&lt;p&gt;&lt;img src="/static-img/5zLprTPIEc6xntOc_TCz4gvAbAo9NMhBaNrAogm96JXguOZm4eqrcKBHgYsWi_rnNfFo2nj9IcqWo8suYDgocxfMiebNfPBqUdn-LgnbfwgnP6dDHMI4S_T4F0Vf2k1C3OfDdiBfpmrU12fcX7QbYC2wFlMn1lzc91MUSL5jTEnnB5An2nDiuTzqJXEhmN52.jpeg"&gt;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他意识到这不是解决问题的办法，而是一种逃避现实。他知道，每个人都需要休息，更需要尊重自己的生命价值。但是在他的周围，有很多同事依旧沉迷于无休止地工作，他们似乎认为这是成功的一部分，是职业发展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责任方面，加班文化也是有问题的一环。它鼓励人们忽视家庭、朋友以及社区，这对于构建一个紧密联系、互相帮助的大社会是不利的。如果每个人都过着孤立无援的心态，那么整个社会结构就会变得脆弱不堪，无论经济多么繁荣，都无法抵御内忧外患。</w:t>
      </w:r>
      <w:r>
        <w:rPr>
          <w:sz w:val="32"/>
          <w:szCs w:val="32"/>
        </w:rPr>
        <w:t>&lt;/p&gt;&lt;p&gt;&lt;img src="/static-img/U925FGZBmOjsGF1wD0iVcQvAbAo9NMhBaNrAogm96JXguOZm4eqrcKBHgYsWi_rnNfFo2nj9IcqWo8suYDgocxfMiebNfPBqUdn-LgnbfwgnP6dDHMI4S_T4F0Vf2k1C3OfDdiBfpmrU12fcX7QbYC2wFlMn1lzc91MUSL5jTEnnB5An2nDiuTzqJXEhmN52.jpeg"&gt;&lt;/p&gt;&lt;p&gt;</w:t>
      </w:r>
      <w:r>
        <w:rPr>
          <w:sz w:val="32"/>
          <w:szCs w:val="32"/>
        </w:rPr>
        <w:t>因此，我们必须重新审视我们的工作观念，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从日常语汇中消除，让每个人都能够拥有属于自己的时间，让世界变得更加温暖、更加公正。而作为领导者，如巜 班长这样勇敢地站出来，呼吁改变我们共同创造的一个更美好的未来，就显得尤为重要。</w:t>
      </w:r>
      <w:r>
        <w:rPr>
          <w:sz w:val="32"/>
          <w:szCs w:val="32"/>
        </w:rPr>
        <w:t>&lt;/p&gt;&lt;p&gt;&lt;a href = "/doc/526812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是解决方案</w:t>
      </w:r>
      <w:r>
        <w:rPr>
          <w:sz w:val="32"/>
          <w:szCs w:val="32"/>
        </w:rPr>
        <w:t>.doc" rel="alternate" download="526812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是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