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端玩家我是怎样在游戏里成为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每个玩家都是独一无二的。对于我来说，我曾经是一个低端玩家，总是被别人看不起。但我没有放弃，我一直在努力学习和提升自己。</w:t>
      </w:r>
      <w:r>
        <w:rPr>
          <w:sz w:val="32"/>
          <w:szCs w:val="32"/>
        </w:rPr>
        <w:t>&lt;/p&gt;&lt;p&gt;&lt;img src="/static-img/E29m8-7bVTu9TFLVXjHjFJJ_d71yapZaWN6FTo09gFAu3suK-0y2GyfcyRGIAFSa.jpg"&gt;&lt;/p&gt;&lt;p&gt;</w:t>
      </w:r>
      <w:r>
        <w:rPr>
          <w:sz w:val="32"/>
          <w:szCs w:val="32"/>
        </w:rPr>
        <w:t>记得刚开始的时候，我连基本的操作都不会，常常因为技能释放不准时而死一次又一次。但每次失败后，我都会认真分析原因，从中找出不足之处，然后再次尝试。我知道，要想提高，就必须从基础做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学会了如何更有效地使用我的技能。在战斗中，不再是一味地冲锋陷阵，而是能够根据敌人的特点制定策略。这让我在游戏中的表现有了显著提升。其他玩家也开始注意到我，他们对我的敬佩渐渐转化为尊重。</w:t>
      </w:r>
      <w:r>
        <w:rPr>
          <w:sz w:val="32"/>
          <w:szCs w:val="32"/>
        </w:rPr>
        <w:t>&lt;/p&gt;&lt;p&gt;&lt;img src="/static-img/AuRb2_7f5UPXilUUqp_72JJ_d71yapZaWN6FTo09gFBQerhnZ2HshuD1TJXazzcPsccuerVzlkh-3_5vJt9Bd0AApM_9Z3BMt8Kx-uD0UEl4nMC29hxhgdcq4jzWnDTKt9qEIDiDra77B1lbZolsBdsMCOvl6hOxckKHf8fwsrf8nYlSYdOenLUyXROuXRy8YOsVwJBG6wX2dpaU2EuWOQ.jpg"&gt;&lt;/p&gt;&lt;p&gt;</w:t>
      </w:r>
      <w:r>
        <w:rPr>
          <w:sz w:val="32"/>
          <w:szCs w:val="32"/>
        </w:rPr>
        <w:t>当然，这一切并不是一帆风顺的。我还遇到了很多挑战，比如网络延迟大、队友配合不好等问题，但我从未退缩。我相信，只要不断努力，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到“低端玩家”时，他们会想到那个曾经默默努力，逐步崛起的人。他们会意识到，即使你现在只是一个小角色，但只要你有决心，你也有可能成为下一个英雄。所以，无论你的游戏水平如何，都不要气馁，因为每个人的道路都是自己的，只要坚持下去，最终一定能达到自己的高度。</w:t>
      </w:r>
      <w:r>
        <w:rPr>
          <w:sz w:val="32"/>
          <w:szCs w:val="32"/>
        </w:rPr>
        <w:t>&lt;/p&gt;&lt;p&gt;&lt;img src="/static-img/hFfkr4V6x5N_zkU0mm_FA5J_d71yapZaWN6FTo09gFBQerhnZ2HshuD1TJXazzcPsccuerVzlkh-3_5vJt9Bd0AApM_9Z3BMt8Kx-uD0UEl4nMC29hxhgdcq4jzWnDTKt9qEIDiDra77B1lbZolsBdsMCOvl6hOxckKHf8fwsrf8nYlSYdOenLUyXROuXRy8YOsVwJBG6wX2dpaU2EuWOQ.jpg"&gt;&lt;/p&gt;&lt;p&gt;&lt;a href = "/doc/526790-</w:t>
      </w:r>
      <w:r>
        <w:rPr>
          <w:sz w:val="32"/>
          <w:szCs w:val="32"/>
        </w:rPr>
        <w:t>低端玩家我是怎样在游戏里成为高手的</w:t>
      </w:r>
      <w:r>
        <w:rPr>
          <w:sz w:val="32"/>
          <w:szCs w:val="32"/>
        </w:rPr>
        <w:t>.doc" rel="alternate" download="526790-</w:t>
      </w:r>
      <w:r>
        <w:rPr>
          <w:sz w:val="32"/>
          <w:szCs w:val="32"/>
        </w:rPr>
        <w:t>低端玩家我是怎样在游戏里成为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