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微笑守护每一刻年轻护士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一角，有一位年轻漂亮的护士</w:t>
      </w:r>
      <w:r>
        <w:rPr>
          <w:sz w:val="32"/>
          <w:szCs w:val="32"/>
        </w:rPr>
        <w:t>3</w:t>
      </w:r>
      <w:r>
        <w:rPr>
          <w:sz w:val="32"/>
          <w:szCs w:val="32"/>
        </w:rPr>
        <w:t>，她以自己的方式展现着职业精神和人文关怀。她的名字叫小红，是医院最年轻也是最有活力的新人之一。</w:t>
      </w:r>
      <w:r>
        <w:rPr>
          <w:sz w:val="32"/>
          <w:szCs w:val="32"/>
        </w:rPr>
        <w:t>&lt;/p&gt;&lt;p&gt;&lt;img src="/static-img/z4jTEN0voByDdtLcD7b5QrLwbO6xSMqL1S3VZhTv7HF4rtyRW47sCe4it7mqgPFZ.jpg"&gt;&lt;/p&gt;&lt;p&gt;</w:t>
      </w:r>
      <w:r>
        <w:rPr>
          <w:sz w:val="32"/>
          <w:szCs w:val="32"/>
        </w:rPr>
        <w:t>无私奉献的小红</w:t>
      </w:r>
      <w:r>
        <w:rPr>
          <w:sz w:val="32"/>
          <w:szCs w:val="32"/>
        </w:rPr>
        <w:t>&lt;/p&gt;&lt;p&gt;</w:t>
      </w:r>
      <w:r>
        <w:rPr>
          <w:sz w:val="32"/>
          <w:szCs w:val="32"/>
        </w:rPr>
        <w:t>每当夜幕降临，医院里的人们都显得更加疲惫，但小红依旧坚守在岗位上。她总是面带微笑，迎接即将到来的挑战。在她眼中，每一个病人都是需要帮助的人，而不是任务或责任。无论是在忙碌的</w:t>
      </w:r>
      <w:r>
        <w:rPr>
          <w:sz w:val="32"/>
          <w:szCs w:val="32"/>
        </w:rPr>
        <w:t>ICU</w:t>
      </w:r>
      <w:r>
        <w:rPr>
          <w:sz w:val="32"/>
          <w:szCs w:val="32"/>
        </w:rPr>
        <w:t>还是安静的产科，小红都能用她那双闪烁着同情心的眼睛去感受病人的痛苦，用她的热情去抚慰他们的心灵。</w:t>
      </w:r>
      <w:r>
        <w:rPr>
          <w:sz w:val="32"/>
          <w:szCs w:val="32"/>
        </w:rPr>
        <w:t>&lt;/p&gt;&lt;p&gt;&lt;img src="/static-img/_NKoaR8LEFoEZGtfmaD5j7LwbO6xSMqL1S3VZhTv7HFIqDXeunUcm4OamB2nrM-RRE54Nca6z_qvC11NKz662euKb1mfvwUTgALA_ogliE118E9byuPOEe-Qz4-YQrbH0D9ZZcpkW0YdnPUSy36kg3ZLKjhYV-9MyGVx3QAOvYxi1ZwtvYUVCFJzHUwoMiHnOCVzzMyVC7cwFzOsma_HYIGX1yRVs72hoZdVg19zgog.png"&gt;&lt;/p&gt;&lt;p&gt;</w:t>
      </w:r>
      <w:r>
        <w:rPr>
          <w:sz w:val="32"/>
          <w:szCs w:val="32"/>
        </w:rPr>
        <w:t>严谨细致的情操</w:t>
      </w:r>
      <w:r>
        <w:rPr>
          <w:sz w:val="32"/>
          <w:szCs w:val="32"/>
        </w:rPr>
        <w:t>&lt;/p&gt;&lt;p&gt;</w:t>
      </w:r>
      <w:r>
        <w:rPr>
          <w:sz w:val="32"/>
          <w:szCs w:val="32"/>
        </w:rPr>
        <w:t>作为一名初出茅庐的小护士，小红对待工作异常认真。她总是仔细阅读患者资料，不断地向经验丰富的大师傅请教，以确保每一次照顾都能达到最佳标准。在日常工作中，无论是药物管理、体征监测还是治疗方案调整，小红都会非常严格要求自己，使得她的服务深受患者家属和同事们的赞赏。</w:t>
      </w:r>
      <w:r>
        <w:rPr>
          <w:sz w:val="32"/>
          <w:szCs w:val="32"/>
        </w:rPr>
        <w:t>&lt;/p&gt;&lt;p&gt;&lt;img src="/static-img/LkeRBovZhGGkyu10TyryirLwbO6xSMqL1S3VZhTv7HFIqDXeunUcm4OamB2nrM-RRE54Nca6z_qvC11NKz662euKb1mfvwUTgALA_ogliE118E9byuPOEe-Qz4-YQrbH0D9ZZcpkW0YdnPUSy36kg3ZLKjhYV-9MyGVx3QAOvYxi1ZwtvYUVCFJzHUwoMiHnOCVzzMyVC7cwFzOsma_HYIGX1yRVs72hoZdVg19zgog.jpg"&gt;&lt;/p&gt;&lt;p&gt;</w:t>
      </w:r>
      <w:r>
        <w:rPr>
          <w:sz w:val="32"/>
          <w:szCs w:val="32"/>
        </w:rPr>
        <w:t>创新的思考能力</w:t>
      </w:r>
      <w:r>
        <w:rPr>
          <w:sz w:val="32"/>
          <w:szCs w:val="32"/>
        </w:rPr>
        <w:t>&lt;/p&gt;&lt;p&gt;</w:t>
      </w:r>
      <w:r>
        <w:rPr>
          <w:sz w:val="32"/>
          <w:szCs w:val="32"/>
        </w:rPr>
        <w:t>小红不满足于平凡，她始终追求创新和改进。她会根据不同的病例情况，不断寻找更有效率更安全的照护方法。这不仅提高了工作效率，也让整个团队受益匪浅。比如，在一次急诊处理中，她提出了个性化治疗方案，这直接帮助了一位生命垂危患者脱离危险，为此院内外同仁们学习借鉴了很长时间。</w:t>
      </w:r>
      <w:r>
        <w:rPr>
          <w:sz w:val="32"/>
          <w:szCs w:val="32"/>
        </w:rPr>
        <w:t>&lt;/p&gt;&lt;p&gt;&lt;img src="/static-img/Fnmf8uNmpInRlQwg9gdGmLLwbO6xSMqL1S3VZhTv7HFIqDXeunUcm4OamB2nrM-RRE54Nca6z_qvC11NKz662euKb1mfvwUTgALA_ogliE118E9byuPOEe-Qz4-YQrbH0D9ZZcpkW0YdnPUSy36kg3ZLKjhYV-9MyGVx3QAOvYxi1ZwtvYUVCFJzHUwoMiHnOCVzzMyVC7cwFzOsma_HYIGX1yRVs72hoZdVg19zgog.jpg"&gt;&lt;/p&gt;&lt;p&gt;</w:t>
      </w:r>
      <w:r>
        <w:rPr>
          <w:sz w:val="32"/>
          <w:szCs w:val="32"/>
        </w:rPr>
        <w:t>人际沟通能力超群</w:t>
      </w:r>
      <w:r>
        <w:rPr>
          <w:sz w:val="32"/>
          <w:szCs w:val="32"/>
        </w:rPr>
        <w:t>&lt;/p&gt;&lt;p&gt;</w:t>
      </w:r>
      <w:r>
        <w:rPr>
          <w:sz w:val="32"/>
          <w:szCs w:val="32"/>
        </w:rPr>
        <w:t>沟通是一名优秀护理人员不可或缺的一环，而这方面，小红做到了精湛。她能够迅速建立起与患者及其家属之间信任关系，用简单而生动的话语解释复杂医疗知识，让对方感到既放心又尊重。此外，她也善于倾听，从病人的话语中捕捉到他们真正需要什么，从而提供更加贴心和专业的地面指导。</w:t>
      </w:r>
      <w:r>
        <w:rPr>
          <w:sz w:val="32"/>
          <w:szCs w:val="32"/>
        </w:rPr>
        <w:t>&lt;/p&gt;&lt;p&gt;&lt;img src="/static-img/Dk3bgBNgZMmz4WYmVIWgcbLwbO6xSMqL1S3VZhTv7HFIqDXeunUcm4OamB2nrM-RRE54Nca6z_qvC11NKz662euKb1mfvwUTgALA_ogliE118E9byuPOEe-Qz4-YQrbH0D9ZZcpkW0YdnPUSy36kg3ZLKjhYV-9MyGVx3QAOvYxi1ZwtvYUVCFJzHUwoMiHnOCVzzMyVC7cwFzOsma_HYIGX1yRVs72hoZdVg19zgog.jpg"&gt;&lt;/p&gt;&lt;p&gt;</w:t>
      </w:r>
      <w:r>
        <w:rPr>
          <w:sz w:val="32"/>
          <w:szCs w:val="32"/>
        </w:rPr>
        <w:t>持续学习成长</w:t>
      </w:r>
      <w:r>
        <w:rPr>
          <w:sz w:val="32"/>
          <w:szCs w:val="32"/>
        </w:rPr>
        <w:t>&lt;/p&gt;&lt;p&gt;</w:t>
      </w:r>
      <w:r>
        <w:rPr>
          <w:sz w:val="32"/>
          <w:szCs w:val="32"/>
        </w:rPr>
        <w:t xml:space="preserve">对于小红来说，没有完成的事业永远没有结束。而且，每次经历都是宝贵的人生财富。因此，无论是在理论知识还是实践技能方面，小紅都不满足于止步 </w:t>
      </w:r>
      <w:r>
        <w:rPr>
          <w:sz w:val="32"/>
          <w:szCs w:val="32"/>
        </w:rPr>
        <w:t>herself</w:t>
      </w:r>
      <w:r>
        <w:rPr>
          <w:sz w:val="32"/>
          <w:szCs w:val="32"/>
        </w:rPr>
        <w:t>。一旦发现不足之处，就会立即开始学习如何弥补，无论是参加培训班、研讨会还是自学各种书籍，都成了她日常生活中的重要组成部分。</w:t>
      </w:r>
      <w:r>
        <w:rPr>
          <w:sz w:val="32"/>
          <w:szCs w:val="32"/>
        </w:rPr>
        <w:t>&lt;/p&gt;&lt;p&gt;</w:t>
      </w:r>
      <w:r>
        <w:rPr>
          <w:sz w:val="32"/>
          <w:szCs w:val="32"/>
        </w:rPr>
        <w:t>志愿服务活动参与者</w:t>
      </w:r>
      <w:r>
        <w:rPr>
          <w:sz w:val="32"/>
          <w:szCs w:val="32"/>
        </w:rPr>
        <w:t>&lt;/p&gt;&lt;p&gt;</w:t>
      </w:r>
      <w:r>
        <w:rPr>
          <w:sz w:val="32"/>
          <w:szCs w:val="32"/>
        </w:rPr>
        <w:t>除了职场上的奉献，还有时期内市区开展的一个志愿服务项目吸引了小紅，它是一个为贫困地区儿童免费健康检查提供支持的小组。当这个消息传遍全院后，一些医务人员纷纷表示要加入其中，其中包括这位年轻漂亮的护士</w:t>
      </w:r>
      <w:r>
        <w:rPr>
          <w:sz w:val="32"/>
          <w:szCs w:val="32"/>
        </w:rPr>
        <w:t>3——</w:t>
      </w:r>
      <w:r>
        <w:rPr>
          <w:sz w:val="32"/>
          <w:szCs w:val="32"/>
        </w:rPr>
        <w:t>小紅。在那里，她以自己的专业知识为这些孩子打造了一个充满欢笑与健康信息的小天地，将自己所学所知传递给那些渴望改变命运但却缺乏机会的小朋友们，并通过观察这些孩子来增强自己的理解力以及对疾病预防认识。这份不计报酬、只为了看到更多幸福笑容的事情，让周围所有人都看到了一个多么完美的人才形象！</w:t>
      </w:r>
      <w:r>
        <w:rPr>
          <w:sz w:val="32"/>
          <w:szCs w:val="32"/>
        </w:rPr>
        <w:t>&lt;/p&gt;&lt;p&gt;</w:t>
      </w:r>
      <w:r>
        <w:rPr>
          <w:sz w:val="32"/>
          <w:szCs w:val="32"/>
        </w:rPr>
        <w:t>在这个充满挑战与机遇的大时代背景下，小紅用实际行动证明了作为一名年轻医务工作者应该有的担当和使命感。不管未来道路如何蜿蜒曲折，只要有一颗热爱并不断努力探索未知领域的心，那么任何困难似乎就不过是一道可以跨越的小障碍。而我们相信，这个世界上还有许多像这样的勇敢前行者，他们正用自己的光芒点亮人们生活中的阴霾，为我们指明前行方向。</w:t>
      </w:r>
      <w:r>
        <w:rPr>
          <w:sz w:val="32"/>
          <w:szCs w:val="32"/>
        </w:rPr>
        <w:t>&lt;/p&gt;&lt;p&gt;&lt;a href = "/doc/526773-</w:t>
      </w:r>
      <w:r>
        <w:rPr>
          <w:sz w:val="32"/>
          <w:szCs w:val="32"/>
        </w:rPr>
        <w:t>温暖的微笑守护每一刻年轻护士的无私奉献</w:t>
      </w:r>
      <w:r>
        <w:rPr>
          <w:sz w:val="32"/>
          <w:szCs w:val="32"/>
        </w:rPr>
        <w:t>.doc" rel="alternate" download="526773-</w:t>
      </w:r>
      <w:r>
        <w:rPr>
          <w:sz w:val="32"/>
          <w:szCs w:val="32"/>
        </w:rPr>
        <w:t>温暖的微笑守护每一刻年轻护士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