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小媳妇</w:t>
      </w:r>
      <w:r>
        <w:rPr>
          <w:sz w:val="48"/>
          <w:szCs w:val="48"/>
        </w:rPr>
        <w:t>-</w:t>
      </w:r>
      <w:r>
        <w:rPr>
          <w:sz w:val="48"/>
          <w:szCs w:val="48"/>
        </w:rPr>
        <w:t>纺织机旁的青春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八十年代的中国，随着改革开放的深入，城乡差距逐渐缩小，小媳妇们也开始了她们的新生活。纺织机旁的青春梦，是那个时代一个普遍而又独特的情景。</w:t>
      </w:r>
      <w:r>
        <w:rPr>
          <w:sz w:val="32"/>
          <w:szCs w:val="32"/>
        </w:rPr>
        <w:t>&lt;/p&gt;&lt;p&gt;&lt;img src="/static-img/lsZCn3jkP_yxZqn4WAB0mNz9VtwJlJM01KbN9-XTljHO3TQwMgEGVJFzDf6az6-_.jpg"&gt;&lt;/p&gt;&lt;p&gt;</w:t>
      </w:r>
      <w:r>
        <w:rPr>
          <w:sz w:val="32"/>
          <w:szCs w:val="32"/>
        </w:rPr>
        <w:t>小玲是我们村的一个小媳妇，她嫁给了一个在不远处的一家纺织厂工作的小伙子。她知道自己将来会回到丈夫身边，但她并不担心，因为那时候，她已经学会了一手好针线活，还能简单地操作一台纺织机。小玲对未来充满期待，因为她知道，只要努力学习和工作，她就能为自己的家庭带来更多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下班回家的路上，小玲都会走进工厂，那里充满了熟悉的声音和气味。她坐在纺织机旁，一边操作一边想念未来的孩子，或者与同事们聊天。虽然她的工作很辛苦，但她从未感到无奈或沮丧，因为这正是成长的一部分。</w:t>
      </w:r>
      <w:r>
        <w:rPr>
          <w:sz w:val="32"/>
          <w:szCs w:val="32"/>
        </w:rPr>
        <w:t>&lt;/p&gt;&lt;p&gt;&lt;img src="/static-img/rAL0zUMLYYZ6Ue6Zz7qoktz9VtwJlJM01KbN9-XTljEAaAJS7wUcYRt4fYB7QFp5g01Yw9ou-1s3-YGRt88Y1nsv6qwsrz3u8lLHR32z9e0cMXedf7MADFrHchhzxYSzJe5ZLMojf2kp_Sr1-krsz5mYD0zFxx6TsjrD-Luqf8VutMq5dm0k35NBVygwToDQkDbW-UIZ73blupE9T6zEmg.jpg"&gt;&lt;/p&gt;&lt;p&gt;</w:t>
      </w:r>
      <w:r>
        <w:rPr>
          <w:sz w:val="32"/>
          <w:szCs w:val="32"/>
        </w:rPr>
        <w:t>然而，不幸的是，有些女孩并没有像小玲那样有准备。在那个时代，没有教育背景和技能的小媳妇们往往只能做一些体力劳动，比如洗衣、缝补等，而这些工作既辛苦又低效。这让她们的心灵深受打击，他们被迫接受命运赋予的地位，并且常常因为缺乏自我价值感而感到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有例外，如李梅，这个女孩不仅聪明过人，而且还有一颗热爱学习的心。在丈夫到矿区去打工后，由于缺少帮助，李梅不得不承担起家里的全部责任。她利用业余时间学习各种手艺，最终学会了修理电器，这对于当时来说是一个非常难得的技能。当她的丈夫回来，他看到妻子变成了一个独立、有能力的人，他更加敬佩和依赖她。此刻，李梅已经成为村里最受尊重的小媳妇之一。</w:t>
      </w:r>
      <w:r>
        <w:rPr>
          <w:sz w:val="32"/>
          <w:szCs w:val="32"/>
        </w:rPr>
        <w:t>&lt;/p&gt;&lt;p&gt;&lt;img src="/static-img/nIYCWZAANmfQ3-lM0mKM_Nz9VtwJlJM01KbN9-XTljEAaAJS7wUcYRt4fYB7QFp5g01Yw9ou-1s3-YGRt88Y1nsv6qwsrz3u8lLHR32z9e0cMXedf7MADFrHchhzxYSzJe5ZLMojf2kp_Sr1-krsz5mYD0zFxx6TsjrD-Luqf8VutMq5dm0k35NBVygwToDQkDbW-UIZ73blupE9T6zEmg.jpg"&gt;&lt;/p&gt;&lt;p&gt;</w:t>
      </w:r>
      <w:r>
        <w:rPr>
          <w:sz w:val="32"/>
          <w:szCs w:val="32"/>
        </w:rPr>
        <w:t>八十年代的小媳妇们，在经历了艰难困苦之后，也许有些人选择逃离现实，但更多的人则选择面对挑战，用自己的双手书写属于自己的故事。不论是在纺织机旁还是在其他地方，每一位努力奋斗的小媳妇都是一道亮丽的人生风景，让这个时代留下了一段段温暖而坚韧的事迹。</w:t>
      </w:r>
      <w:r>
        <w:rPr>
          <w:sz w:val="32"/>
          <w:szCs w:val="32"/>
        </w:rPr>
        <w:t>&lt;/p&gt;&lt;p&gt;&lt;a href = "/doc/526737-</w:t>
      </w:r>
      <w:r>
        <w:rPr>
          <w:sz w:val="32"/>
          <w:szCs w:val="32"/>
        </w:rPr>
        <w:t>八十年代小媳妇</w:t>
      </w:r>
      <w:r>
        <w:rPr>
          <w:sz w:val="32"/>
          <w:szCs w:val="32"/>
        </w:rPr>
        <w:t>-</w:t>
      </w:r>
      <w:r>
        <w:rPr>
          <w:sz w:val="32"/>
          <w:szCs w:val="32"/>
        </w:rPr>
        <w:t>纺织机旁的青春梦</w:t>
      </w:r>
      <w:r>
        <w:rPr>
          <w:sz w:val="32"/>
          <w:szCs w:val="32"/>
        </w:rPr>
        <w:t>.doc" rel="alternate" download="526737-</w:t>
      </w:r>
      <w:r>
        <w:rPr>
          <w:sz w:val="32"/>
          <w:szCs w:val="32"/>
        </w:rPr>
        <w:t>八十年代小媳妇</w:t>
      </w:r>
      <w:r>
        <w:rPr>
          <w:sz w:val="32"/>
          <w:szCs w:val="32"/>
        </w:rPr>
        <w:t>-</w:t>
      </w:r>
      <w:r>
        <w:rPr>
          <w:sz w:val="32"/>
          <w:szCs w:val="32"/>
        </w:rPr>
        <w:t>纺织机旁的青春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