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轮流照顾家庭成员互帮互助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秘诀在哪里？</w:t>
      </w:r>
      <w:r>
        <w:rPr>
          <w:sz w:val="32"/>
          <w:szCs w:val="32"/>
        </w:rPr>
        <w:t>&lt;/p&gt;&lt;p&gt;&lt;img src="/static-img/JPa2QRBup8o2eHKFwcZEaP96ZxWOyM3hYe-G4uwjlPC-4C2XRQ63LbuxBYNSfB0b.jpg"&gt;&lt;/p&gt;&lt;p&gt;</w:t>
      </w:r>
      <w:r>
        <w:rPr>
          <w:sz w:val="32"/>
          <w:szCs w:val="32"/>
        </w:rPr>
        <w:t>为什么要父母儿女轮流照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家庭成员之间的角色分工已经发生了显著的变化。传统上，父亲是家庭的大树，而母亲则是温暖的小屋。但随着社会的发展，我们开始意识到每个人都应该有机会体验不同角色的责任与快乐。在这样的背景下，父母儿女轮流照顾成为了一个值得探讨的话题。</w:t>
      </w:r>
      <w:r>
        <w:rPr>
          <w:sz w:val="32"/>
          <w:szCs w:val="32"/>
        </w:rPr>
        <w:t>&lt;/p&gt;&lt;p&gt;&lt;img src="/static-img/SbJhTFgvD8u67-jRkwcKDv96ZxWOyM3hYe-G4uwjlPDCVObS64qkI08XGSbtxKxt0Mgm7YPDBV5vhhyPzktJSjuP-Ie01xJ1bdpN-g--067QR1jQN4nCKuiR7pDPL84RLIsSnRcoyURmOf0d9dVpMA8mOVv1EDpMJbXNdyIcI3FBTtko2jty2auT9t8txuEdiwPjROoVnrlq091_GkuIqg.jpg"&gt;&lt;/p&gt;&lt;p&gt;</w:t>
      </w:r>
      <w:r>
        <w:rPr>
          <w:sz w:val="32"/>
          <w:szCs w:val="32"/>
        </w:rPr>
        <w:t>父亲也可以做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看到父亲们在家中承担更多的育儿责任。他们不仅能够给孩子带来不同的游戏和玩具，还能以自己的方式进行情感陪伴。当孩子生病时，他们也能像母亲一样悉心护理，让孩子感到安全和安心。在这个过程中，不少父亲发现自己对育儿也有新的理解，也学会了如何更好地与孩子沟通。</w:t>
      </w:r>
      <w:r>
        <w:rPr>
          <w:sz w:val="32"/>
          <w:szCs w:val="32"/>
        </w:rPr>
        <w:t>&lt;/p&gt;&lt;p&gt;&lt;img src="/static-img/1FbHL-wqzcfipLG9YTc7Df96ZxWOyM3hYe-G4uwjlPDCVObS64qkI08XGSbtxKxt0Mgm7YPDBV5vhhyPzktJSjuP-Ie01xJ1bdpN-g--067QR1jQN4nCKuiR7pDPL84RLIsSnRcoyURmOf0d9dVpMA8mOVv1EDpMJbXNdyIcI3FBTtko2jty2auT9t8txuEdiwPjROoVnrlq091_GkuIqg.jpg"&gt;&lt;/p&gt;&lt;p&gt;</w:t>
      </w:r>
      <w:r>
        <w:rPr>
          <w:sz w:val="32"/>
          <w:szCs w:val="32"/>
        </w:rPr>
        <w:t>孩子需要多样的养育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每个人的成长都受到不同生活经历的影响。因此，当父母之间分享养育经验时，可以为孩子提供更加丰富多彩的人生视野。这不仅能够增强孩子的情感适应能力，也有助于他们形成更加开放的心态。</w:t>
      </w:r>
      <w:r>
        <w:rPr>
          <w:sz w:val="32"/>
          <w:szCs w:val="32"/>
        </w:rPr>
        <w:t>&lt;/p&gt;&lt;p&gt;&lt;img src="/static-img/uF3TdkOHG7jYeBPccDrJ9_96ZxWOyM3hYe-G4uwjlPDCVObS64qkI08XGSbtxKxt0Mgm7YPDBV5vhhyPzktJSjuP-Ie01xJ1bdpN-g--067QR1jQN4nCKuiR7pDPL84RLIsSnRcoyURmOf0d9dVpMA8mOVv1EDpMJbXNdyIcI3FBTtko2jty2auT9t8txuEdiwPjROoVnrlq091_GkuIqg.png"&gt;&lt;/p&gt;&lt;p&gt;</w:t>
      </w:r>
      <w:r>
        <w:rPr>
          <w:sz w:val="32"/>
          <w:szCs w:val="32"/>
        </w:rPr>
        <w:t>儿童观察力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日常照料工作，比如帮助做饭、洗衣等，孩子们学习到了许多生活技能，同时也培养出了观察力。在这个过程中，他们学会了注意细节，这对于未来的学习和工作都是非常重要的。</w:t>
      </w:r>
      <w:r>
        <w:rPr>
          <w:sz w:val="32"/>
          <w:szCs w:val="32"/>
        </w:rPr>
        <w:t>&lt;/p&gt;&lt;p&gt;&lt;img src="/static-img/-rukXkchQy_nrJkRf1pS0_96ZxWOyM3hYe-G4uwjlPDCVObS64qkI08XGSbtxKxt0Mgm7YPDBV5vhhyPzktJSjuP-Ie01xJ1bdpN-g--067QR1jQN4nCKuiR7pDPL84RLIsSnRcoyURmOf0d9dVpMA8mOVv1EDpMJbXNdyIcI3FBTtko2jty2auT9t8txuEdiwPjROoVnrlq091_GkuIqg.jpg"&gt;&lt;/p&gt;&lt;p&gt;</w:t>
      </w:r>
      <w:r>
        <w:rPr>
          <w:sz w:val="32"/>
          <w:szCs w:val="32"/>
        </w:rPr>
        <w:t>增进家庭成员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参与到日常生活中时，无论是做饭还是打扫卫生，都能增加彼此相互依赖感。这不仅让大家感觉到家的温暖，而且还加深了彼此间的情感联系，使整个家庭变得更加团结</w:t>
      </w:r>
      <w:r>
        <w:rPr>
          <w:sz w:val="32"/>
          <w:szCs w:val="32"/>
        </w:rPr>
        <w:t>harmonious.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每个人的时间安排可能都不尽相同，有时候一个简单的事情就由另一个人完成，这样既减轻了每个人的负担，又使得原本繁琐的事务变得简单高效。而且，由于大家共同参与，因此更容易回忆起哪些事情需要注意，从而避免重复犯错或遗忘某些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父母儿女轮流照顾，不仅能够促进家庭成员间的情感交流，更有利于培养各方面素质，为子孙后代创造一个健康、积极向上的教育环境。</w:t>
      </w:r>
      <w:r>
        <w:rPr>
          <w:sz w:val="32"/>
          <w:szCs w:val="32"/>
        </w:rPr>
        <w:t>&lt;/p&gt;&lt;p&gt;&lt;a href = "/doc/526697-</w:t>
      </w:r>
      <w:r>
        <w:rPr>
          <w:sz w:val="32"/>
          <w:szCs w:val="32"/>
        </w:rPr>
        <w:t>父母儿女轮流照顾家庭成员互帮互助的日常生活</w:t>
      </w:r>
      <w:r>
        <w:rPr>
          <w:sz w:val="32"/>
          <w:szCs w:val="32"/>
        </w:rPr>
        <w:t>.doc" rel="alternate" download="526697-</w:t>
      </w:r>
      <w:r>
        <w:rPr>
          <w:sz w:val="32"/>
          <w:szCs w:val="32"/>
        </w:rPr>
        <w:t>父母儿女轮流照顾家庭成员互帮互助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