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免费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通过网络可以轻松获取各种各样的电子书籍，其中包括古典名著《天龙八部》。如果你对金庸先生的这部杰作情有独钟，并希望拥有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全集，那么以下几种方式将会是你的不二选择。</w:t>
      </w:r>
      <w:r>
        <w:rPr>
          <w:sz w:val="32"/>
          <w:szCs w:val="32"/>
        </w:rPr>
        <w:t>&lt;/p&gt;&lt;p&gt;&lt;img src="/static-img/zG5A50p6jUkBOSs3AvfhvME8Azz4Bp0ZEXlTdC9IWSTN7fvbX5ZeUCMPBr7o6JlJ.jpg"&gt;&lt;/p&gt;&lt;p&gt;</w:t>
      </w:r>
      <w:r>
        <w:rPr>
          <w:sz w:val="32"/>
          <w:szCs w:val="32"/>
        </w:rPr>
        <w:t>首先，你可以直接在网上的电子书平台搜索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通常这些平台会提供免费或者付费下载服务。例如，豆瓣读书、腾讯文学等知名阅读应用都能找到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偏好使用电脑进行下载，可以尝试一些专门用于小说下载的网站。在这里，你需要注意的是，一些网站可能需要注册账号才能访问，而另一些则可能存在版权问题，因此请务必确保所选网站可靠并且合法。</w:t>
      </w:r>
      <w:r>
        <w:rPr>
          <w:sz w:val="32"/>
          <w:szCs w:val="32"/>
        </w:rPr>
        <w:t>&lt;/p&gt;&lt;p&gt;&lt;img src="/static-img/gz14C2i81I5sgcIKhORAtcE8Azz4Bp0ZEXlTdC9IWSQJgwS1AlQeNzEyHhvQ-wREZ1Fi2OGfw94kjN2pPChJkfzid-1saoHq4YcO4DGUBhlufUTww72MTC1YA6ijbrJ0emTQJUB7bE7U9auYUgMX2vVTPZ-yemSv24l95iz12s3M9kwdet67rIvZLFAjC7_2igMs1NV5686vyql7LYq0ANcyKUGyaEyzYrLGcYp9GgI.jpg"&gt;&lt;/p&gt;&lt;p&gt;</w:t>
      </w:r>
      <w:r>
        <w:rPr>
          <w:sz w:val="32"/>
          <w:szCs w:val="32"/>
        </w:rPr>
        <w:t>此外，不少书友群和论坛上也时常有人分享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你可以加入这些群体或论坛，与其他爱好者交流心得，同时也许还能得到最新的资源信息。不过，这种方式通常需要你积累一定的人脉关系，并且要保持良好的互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一个更加便携式和高效率的阅读体验，可以考虑购买电子书本身，而不是单纯地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样做不仅能够支持作者和出版商，还能保证阅读体验更为流畅无缝。</w:t>
      </w:r>
      <w:r>
        <w:rPr>
          <w:sz w:val="32"/>
          <w:szCs w:val="32"/>
        </w:rPr>
        <w:t>&lt;/p&gt;&lt;p&gt;&lt;img src="/static-img/Rb7qT6lza-v5SXXWDobYU8E8Azz4Bp0ZEXlTdC9IWSQJgwS1AlQeNzEyHhvQ-wREZ1Fi2OGfw94kjN2pPChJkfzid-1saoHq4YcO4DGUBhlufUTww72MTC1YA6ijbrJ0emTQJUB7bE7U9auYUgMX2vVTPZ-yemSv24l95iz12s3M9kwdet67rIvZLFAjC7_2igMs1NV5686vyql7LYq0ANcyKUGyaEyzYrLGcYp9GgI.png"&gt;&lt;/p&gt;&lt;p&gt;</w:t>
      </w:r>
      <w:r>
        <w:rPr>
          <w:sz w:val="32"/>
          <w:szCs w:val="32"/>
        </w:rPr>
        <w:t>总之，无论是通过官方渠道还是非正式途径，只要你的行为遵守了相关法律法规，就完全有可能手中握有一份精美的《天龙八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全集。这是一段充满乐趣的小说征程，也是一个探索数字时代文化传播新模式的小小旅程。</w:t>
      </w:r>
      <w:r>
        <w:rPr>
          <w:sz w:val="32"/>
          <w:szCs w:val="32"/>
        </w:rPr>
        <w:t>&lt;/p&gt;&lt;p&gt;&lt;a href = "/doc/526622-</w:t>
      </w:r>
      <w:r>
        <w:rPr>
          <w:sz w:val="32"/>
          <w:szCs w:val="32"/>
        </w:rPr>
        <w:t>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免费下载指南</w:t>
      </w:r>
      <w:r>
        <w:rPr>
          <w:sz w:val="32"/>
          <w:szCs w:val="32"/>
        </w:rPr>
        <w:t>.doc" rel="alternate" download="526622-</w:t>
      </w:r>
      <w:r>
        <w:rPr>
          <w:sz w:val="32"/>
          <w:szCs w:val="32"/>
        </w:rPr>
        <w:t>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免费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