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管理</w:t>
      </w:r>
      <w:r>
        <w:rPr>
          <w:sz w:val="48"/>
          <w:szCs w:val="48"/>
        </w:rPr>
        <w:t>-</w:t>
      </w:r>
      <w:r>
        <w:rPr>
          <w:sz w:val="48"/>
          <w:szCs w:val="48"/>
        </w:rPr>
        <w:t>妖孽老板的秘密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商界中，有一种特殊的人物——他们不仅拥有出色的领导能力，还有着超乎常人的智慧和决策力。这种人被称为“妖孽老板”，因为他们的管理方式往往让人难以捉摸，却又无比高效。</w:t>
      </w:r>
      <w:r>
        <w:rPr>
          <w:sz w:val="32"/>
          <w:szCs w:val="32"/>
        </w:rPr>
        <w:t>&lt;/p&gt;&lt;p&gt;&lt;img src="/static-img/Vx4pEwjStYbj6t7RUPjoVI9BrEMDSqOb6O0j87a8A0jO3TQwMgEGVJFzDf6az6-_.jpg"&gt;&lt;/p&gt;&lt;p&gt;</w:t>
      </w:r>
      <w:r>
        <w:rPr>
          <w:sz w:val="32"/>
          <w:szCs w:val="32"/>
        </w:rPr>
        <w:t>首先，让我们来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云，阿里巴巴的创始人，他通过建立一个开放、灵活且鼓励创新的大环境，使得公司成为了互联网行业中的佼佼者。他总是鼓励员工提出新点子，并给予足够的支持，这种做法使得整个团队都充满了活力和创造力。</w:t>
      </w:r>
      <w:r>
        <w:rPr>
          <w:sz w:val="32"/>
          <w:szCs w:val="32"/>
        </w:rPr>
        <w:t>&lt;/p&gt;&lt;p&gt;&lt;img src="/static-img/RdwGyM-ROLrz7e7em0Pw4Y9BrEMDSqOb6O0j87a8A0iK9A0LmoZ7J4RwYE2uRfJqzZ0n_AS2ZcPI33dWvJMZwJrGHgSMbWT5VznnZcVklfJRE_NGvtZC4u7VXNHoUwKMrRLqIGyFcUzIgA4-iz7hj3ofMUP7H8_wb9qBB5E0aG0.jpg"&gt;&lt;/p&gt;&lt;p&gt;</w:t>
      </w:r>
      <w:r>
        <w:rPr>
          <w:sz w:val="32"/>
          <w:szCs w:val="32"/>
        </w:rPr>
        <w:t>雷军，小米集团的创始人，他凭借自己的野心和坚持不懈，将一家起步较晚的小企业推向了全球科技巨头的地位。雷军对产品质量极其严格，对市场趋势敏感，不断地进行创新，以此保持小米在激烈竞争中的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亚勤，字节跳动的一把手，她以其独特而有效的手段引领公司快速增长。她善于识别潜在风险，并迅速采取措施应对，同时也能够抓住机遇，用最短时间内实现目标。这一点体现了她作为“妖孽老板”的一面——既能预见未来，又能迅速行动。</w:t>
      </w:r>
      <w:r>
        <w:rPr>
          <w:sz w:val="32"/>
          <w:szCs w:val="32"/>
        </w:rPr>
        <w:t>&lt;/p&gt;&lt;p&gt;&lt;img src="/static-img/sO2wmtwinghD0Kfx46OIXY9BrEMDSqOb6O0j87a8A0iK9A0LmoZ7J4RwYE2uRfJqzZ0n_AS2ZcPI33dWvJMZwJrGHgSMbWT5VznnZcVklfJRE_NGvtZC4u7VXNHoUwKMrRLqIGyFcUzIgA4-iz7hj3ofMUP7H8_wb9qBB5E0aG0.jpg"&gt;&lt;/p&gt;&lt;p&gt;</w:t>
      </w:r>
      <w:r>
        <w:rPr>
          <w:sz w:val="32"/>
          <w:szCs w:val="32"/>
        </w:rPr>
        <w:t>杨元庆，华为消费者业务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，他深知如何将技术与市场结合起来。杨元庆不仅注重产品研发，也注重用户体验，在全球范围内展开广泛的营销活动，从而成功扩大了华为在智能手机市场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妖孽老板”们之所以能够取得如此辉煌成就，是因为他们拥有超越常人的思维模式，他们善于利用各种资源，为公司带来持续发展。在现代商业世界中，“老板是妖孽”这一说法已经成为了一种赞誉，而非贬义词，因为它们背后隐藏着不可复制的管理智慧。</w:t>
      </w:r>
      <w:r>
        <w:rPr>
          <w:sz w:val="32"/>
          <w:szCs w:val="32"/>
        </w:rPr>
        <w:t>&lt;/p&gt;&lt;p&gt;&lt;img src="/static-img/P4LMeUJYTSVHzMzN4_cUm49BrEMDSqOb6O0j87a8A0iK9A0LmoZ7J4RwYE2uRfJqzZ0n_AS2ZcPI33dWvJMZwJrGHgSMbWT5VznnZcVklfJRE_NGvtZC4u7VXNHoUwKMrRLqIGyFcUzIgA4-iz7hj3ofMUP7H8_wb9qBB5E0aG0.jpg"&gt;&lt;/p&gt;&lt;p&gt;&lt;a href = "/doc/526508-</w:t>
      </w:r>
      <w:r>
        <w:rPr>
          <w:sz w:val="32"/>
          <w:szCs w:val="32"/>
        </w:rPr>
        <w:t>奇幻管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妖孽老板的秘密力量</w:t>
      </w:r>
      <w:r>
        <w:rPr>
          <w:sz w:val="32"/>
          <w:szCs w:val="32"/>
        </w:rPr>
        <w:t>.doc" rel="alternate" download="526508-</w:t>
      </w:r>
      <w:r>
        <w:rPr>
          <w:sz w:val="32"/>
          <w:szCs w:val="32"/>
        </w:rPr>
        <w:t>奇幻管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妖孽老板的秘密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