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我在网上找到了这份神奇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这个问题让我想起了我在网上搜寻资源时的无数经历。对于爱好者来说，找到一份完整且高质量的东京热全集下载地址简直是梦寐以求的事情。</w:t>
      </w:r>
      <w:r>
        <w:rPr>
          <w:sz w:val="32"/>
          <w:szCs w:val="32"/>
        </w:rPr>
        <w:t>&lt;/p&gt;&lt;p&gt;&lt;img src="/static-img/g0BOStQam-UljWfX9Tqy8lg_h3fvcf6uMNPeZ6K5L30pp9dHbFpIlSypA7ZMwOnv.png"&gt;&lt;/p&gt;&lt;p&gt;</w:t>
      </w:r>
      <w:r>
        <w:rPr>
          <w:sz w:val="32"/>
          <w:szCs w:val="32"/>
        </w:rPr>
        <w:t>首先，我们要明确一下，“东京热”是一个日本成人影片品牌，其作品深受一些影音爱好者的喜爱。想要收藏或观看这些内容，不得不说是一件既兴奋又充满挑战的事情。</w:t>
      </w:r>
      <w:r>
        <w:rPr>
          <w:sz w:val="32"/>
          <w:szCs w:val="32"/>
        </w:rPr>
        <w:t>&lt;/p&gt;&lt;p&gt;</w:t>
      </w:r>
      <w:r>
        <w:rPr>
          <w:sz w:val="32"/>
          <w:szCs w:val="32"/>
        </w:rPr>
        <w:t>为了实现这一目标，我花费了很多时间和精力去寻找那些能够提供高质量东京热全集下载地址的地方。在这个过程中，我遇到了各种各样的网站和论坛，有些是正规的付费平台，而有些则可能涉及到非法分发或者盗版资源。</w:t>
      </w:r>
      <w:r>
        <w:rPr>
          <w:sz w:val="32"/>
          <w:szCs w:val="32"/>
        </w:rPr>
        <w:t>&lt;/p&gt;&lt;p&gt;&lt;img src="/static-img/aY7PXlZVAbOR-yIL5Ied81g_h3fvcf6uMNPeZ6K5L32h-qEe3uDbJBjKDfMlHg98xMf_6xKLyhHnr3248c_uQd5PxItbgRScJ_IwUDkfnc4nu8DhqOuKtbP5U2ONfjYIoH--VCs03PXAaHahtrTT61Voqic9cAMvfojuK1ZRvw3iahJEEXrnhCiKEK1LpYAsS7sPv2JaoRQeC4k28lWofA.jpg"&gt;&lt;/p&gt;&lt;p&gt;</w:t>
      </w:r>
      <w:r>
        <w:rPr>
          <w:sz w:val="32"/>
          <w:szCs w:val="32"/>
        </w:rPr>
        <w:t>在互联网世界里，东西总是两边来往，正规与非正规、免费与付费、合法与非法这两个维度交织在一起。作为一个对信息安全有所顾虑的人，我始终坚持使用官方渠道获取资源。这意味着我需要购买相关产品或服务，从而支持制作团队，并确保自己的行为符合法律规定。</w:t>
      </w:r>
      <w:r>
        <w:rPr>
          <w:sz w:val="32"/>
          <w:szCs w:val="32"/>
        </w:rPr>
        <w:t>&lt;/p&gt;&lt;p&gt;</w:t>
      </w:r>
      <w:r>
        <w:rPr>
          <w:sz w:val="32"/>
          <w:szCs w:val="32"/>
        </w:rPr>
        <w:t>然而，即便如此，在网络上仍然存在许多不可靠的来源，他们可能会声称拥有“最新”的东京热全集下载地址，但实际上这些链接可能已经失效，或更糟，还可能含有病毒等潜在风险。如果你是在这样的地方尝试进行下载，那么请一定小心保护自己免受损害。</w:t>
      </w:r>
      <w:r>
        <w:rPr>
          <w:sz w:val="32"/>
          <w:szCs w:val="32"/>
        </w:rPr>
        <w:t>&lt;/p&gt;&lt;p&gt;&lt;img src="/static-img/oyE7aINRz6ZW6eqO9JU8-Vg_h3fvcf6uMNPeZ6K5L32h-qEe3uDbJBjKDfMlHg98xMf_6xKLyhHnr3248c_uQd5PxItbgRScJ_IwUDkfnc4nu8DhqOuKtbP5U2ONfjYIoH--VCs03PXAaHahtrTT61Voqic9cAMvfojuK1ZRvw3iahJEEXrnhCiKEK1LpYAsS7sPv2JaoRQeC4k28lWofA.jpg"&gt;&lt;/p&gt;&lt;p&gt;</w:t>
      </w:r>
      <w:r>
        <w:rPr>
          <w:sz w:val="32"/>
          <w:szCs w:val="32"/>
        </w:rPr>
        <w:t>当然，对于那些愿意投入必要费用并遵守法律的人来说，有一些知名的电影平台和视频网站提供了合法途径可以通过订阅服务来观看包括东京热在内的一系列成人内容。但即使这样，这些平台也通常不会直接提供“全集”这种形式，因为版权限制以及商业策略考量导致它们倾向于按剧情或特定类型发布单个作品或系列。</w:t>
      </w:r>
      <w:r>
        <w:rPr>
          <w:sz w:val="32"/>
          <w:szCs w:val="32"/>
        </w:rPr>
        <w:t>&lt;/p&gt;&lt;p&gt;</w:t>
      </w:r>
      <w:r>
        <w:rPr>
          <w:sz w:val="32"/>
          <w:szCs w:val="32"/>
        </w:rPr>
        <w:t>综上所述，如果你真心希望拥有完整且高品质的东京热全集中，你应当考虑是否愿意为此支付相应费用，同时保持警惕，以避免因追求免费而遭受损失。在这个快速变化且充满变数的数字时代，选择合适的路径对个人来说至关重要。</w:t>
      </w:r>
      <w:r>
        <w:rPr>
          <w:sz w:val="32"/>
          <w:szCs w:val="32"/>
        </w:rPr>
        <w:t>&lt;/p&gt;&lt;p&gt;&lt;img src="/static-img/8O33s8tqmyn2vmoL11uo-Fg_h3fvcf6uMNPeZ6K5L32h-qEe3uDbJBjKDfMlHg98xMf_6xKLyhHnr3248c_uQd5PxItbgRScJ_IwUDkfnc4nu8DhqOuKtbP5U2ONfjYIoH--VCs03PXAaHahtrTT61Voqic9cAMvfojuK1ZRvw3iahJEEXrnhCiKEK1LpYAsS7sPv2JaoRQeC4k28lWofA.jpg"&gt;&lt;/p&gt;&lt;p&gt;&lt;a href = "/doc/526421-</w:t>
      </w:r>
      <w:r>
        <w:rPr>
          <w:sz w:val="32"/>
          <w:szCs w:val="32"/>
        </w:rPr>
        <w:t>东京热全集下载地址我在网上找到了这份神奇的资源</w:t>
      </w:r>
      <w:r>
        <w:rPr>
          <w:sz w:val="32"/>
          <w:szCs w:val="32"/>
        </w:rPr>
        <w:t>.doc" rel="alternate" download="526421-</w:t>
      </w:r>
      <w:r>
        <w:rPr>
          <w:sz w:val="32"/>
          <w:szCs w:val="32"/>
        </w:rPr>
        <w:t>东京热全集下载地址我在网上找到了这份神奇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