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伸舌头一边快速喘气的网页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已经成为人们获取知识、交流思想和分享生活经验的重要平台。其中，一些独特而有趣的网页吸引了众多用户，它们以其独特性和创新性赢得了互联网上的关注。而今天，我们就来探讨一下那些以“一边伸舌头一边快速喘气”音效为特色的一些网页。</w:t>
      </w:r>
      <w:r>
        <w:rPr>
          <w:sz w:val="32"/>
          <w:szCs w:val="32"/>
        </w:rPr>
        <w:t>&lt;/p&gt;&lt;p&gt;&lt;img src="/static-img/ieyH4FUf5T9KYzEED5ThnaWDCcvjmA3g2mPqGcSsncfgtX8oXcYNZxVcVNCuwiHv.png"&gt;&lt;/p&gt;&lt;p&gt;</w:t>
      </w:r>
      <w:r>
        <w:rPr>
          <w:sz w:val="32"/>
          <w:szCs w:val="32"/>
        </w:rPr>
        <w:t>网络文化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和短视频平台的兴起，“一边伸舌头一边快速喘气”的声音成为了网络上流行的一种表达方式。这不仅仅是一种幽默或搞笑的手段，更是年轻人对生活态度的一种反映。这些网页通过使用这种声音作为主要元素，不断推出新内容，让用户感受到一种无拘无束的情绪。</w:t>
      </w:r>
      <w:r>
        <w:rPr>
          <w:sz w:val="32"/>
          <w:szCs w:val="32"/>
        </w:rPr>
        <w:t>&lt;/p&gt;&lt;p&gt;&lt;img src="/static-img/pH0_fx0oeBueGStX1XD8UqWDCcvjmA3g2mPqGcSsncfz3QtGm7MlGgZDkZ-050xZAlx9pVfU_jaIR46WwXGji08K5p_sc92InG_k0HZt0yhLwoepV0EvqF_8_WwPThd3R1mDwvsgkWMoGMqKgIAsY3bbZ0_zITEiW2z6OTjbJ-jK9aEpG2KJviEjZ3T8eVLSk3qpCNX-3hhH1tk7neQAomgeWbQv5AivWb9VshFPpWVqCt6FQr-RqSoQvlJU2BDc.png"&gt;&lt;/p&gt;&lt;p&gt;</w:t>
      </w:r>
      <w:r>
        <w:rPr>
          <w:sz w:val="32"/>
          <w:szCs w:val="32"/>
        </w:rPr>
        <w:t>用户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网页通常设计有丰富的互动功能，比如点击屏幕、滑动页面等操作，这些操作都会伴随着不同的声音效果，如“哔哩哔哩”、“嘿嘿嘿”，甚至还有像“哈哈哈”的大笑声，让用户在享受乐趣同时也能够参与到游戏中去。</w:t>
      </w:r>
      <w:r>
        <w:rPr>
          <w:sz w:val="32"/>
          <w:szCs w:val="32"/>
        </w:rPr>
        <w:t>&lt;/p&gt;&lt;p&gt;&lt;img src="/static-img/R5Kvl_ZzScbSfLNZJYzQMKWDCcvjmA3g2mPqGcSsncfz3QtGm7MlGgZDkZ-050xZAlx9pVfU_jaIR46WwXGji08K5p_sc92InG_k0HZt0yhLwoepV0EvqF_8_WwPThd3R1mDwvsgkWMoGMqKgIAsY3bbZ0_zITEiW2z6OTjbJ-jK9aEpG2KJviEjZ3T8eVLSk3qpCNX-3hhH1tk7neQAomgeWbQv5AivWb9VshFPpWVqCt6FQr-RqSoQvlJU2BDc.jpg"&gt;&lt;/p&gt;&lt;p&gt;</w:t>
      </w:r>
      <w:r>
        <w:rPr>
          <w:sz w:val="32"/>
          <w:szCs w:val="32"/>
        </w:rPr>
        <w:t>语言文字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网站专门运用这种声音来创作一些具有意义的话语或者歌曲。在这些网站上，你可以听到各种各样的歌词，每一个字每一个音节都被精心挑选，以确保听起来既有趣又能传递情感，或许还会让你忍俊不禁，甚至感触良多。</w:t>
      </w:r>
      <w:r>
        <w:rPr>
          <w:sz w:val="32"/>
          <w:szCs w:val="32"/>
        </w:rPr>
        <w:t>&lt;/p&gt;&lt;p&gt;&lt;img src="/static-img/Qkl2Jm4WAOYraY7-w1EpNqWDCcvjmA3g2mPqGcSsncfz3QtGm7MlGgZDkZ-050xZAlx9pVfU_jaIR46WwXGji08K5p_sc92InG_k0HZt0yhLwoepV0EvqF_8_WwPThd3R1mDwvsgkWMoGMqKgIAsY3bbZ0_zITEiW2z6OTjbJ-jK9aEpG2KJviEjZ3T8eVLSk3qpCNX-3hhH1tk7neQAomgeWbQv5AivWb9VshFPpWVqCt6FQr-RqSoQvlJU2BDc.jpg"&gt;&lt;/p&gt;&lt;p&gt;</w:t>
      </w:r>
      <w:r>
        <w:rPr>
          <w:sz w:val="32"/>
          <w:szCs w:val="32"/>
        </w:rPr>
        <w:t>媒体传播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网页常常因为其独特性的原因，在社交媒体上迅速走红，从而吸引了更多人的注意力。它们往往会被转发分享，形成一种自我放大的效应，有时甚至影响到主流媒体报道，将普通网络文化现象提升到了更高层次。</w:t>
      </w:r>
      <w:r>
        <w:rPr>
          <w:sz w:val="32"/>
          <w:szCs w:val="32"/>
        </w:rPr>
        <w:t>&lt;/p&gt;&lt;p&gt;&lt;img src="/static-img/Rkb8dHPi9QakdKlzzEZF4qWDCcvjmA3g2mPqGcSsncfz3QtGm7MlGgZDkZ-050xZAlx9pVfU_jaIR46WwXGji08K5p_sc92InG_k0HZt0yhLwoepV0EvqF_8_WwPThd3R1mDwvsgkWMoGMqKgIAsY3bbZ0_zITEiW2z6OTjbJ-jK9aEpG2KJviEjZ3T8eVLSk3qpCNX-3hhH1tk7neQAomgeWbQv5AivWb9VshFPpWVqCt6FQr-RqSoQvlJU2BDc.png"&gt;&lt;/p&gt;&lt;p&gt;</w:t>
      </w:r>
      <w:r>
        <w:rPr>
          <w:sz w:val="32"/>
          <w:szCs w:val="32"/>
        </w:rPr>
        <w:t>社会心理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这种特殊的声音可能与人类的情绪释放有关，它可以帮助人们暂时忘却日常压力，进入一种轻松愉快的心境状态。这类网站对于理解现代社会人群的心理需求也有很大的参考价值，可以帮助我们更好地了解现代人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網站也展示了一定的技术创新能力。他们利用</w:t>
      </w:r>
      <w:r>
        <w:rPr>
          <w:sz w:val="32"/>
          <w:szCs w:val="32"/>
        </w:rPr>
        <w:t>HTML5</w:t>
      </w:r>
      <w:r>
        <w:rPr>
          <w:sz w:val="32"/>
          <w:szCs w:val="32"/>
        </w:rPr>
        <w:t>技术实现了丰富的声音效果，并且结合移动设备的人机交互原理，使得在手机端浏览更加便捷实用，同时保证了响应速度快、界面美观，为用户带来了最佳体验。</w:t>
      </w:r>
      <w:r>
        <w:rPr>
          <w:sz w:val="32"/>
          <w:szCs w:val="32"/>
        </w:rPr>
        <w:t>&lt;/p&gt;&lt;p&gt;&lt;a href = "/doc/526343-</w:t>
      </w:r>
      <w:r>
        <w:rPr>
          <w:sz w:val="32"/>
          <w:szCs w:val="32"/>
        </w:rPr>
        <w:t>一边伸舌头一边快速喘气的网页世界</w:t>
      </w:r>
      <w:r>
        <w:rPr>
          <w:sz w:val="32"/>
          <w:szCs w:val="32"/>
        </w:rPr>
        <w:t>.doc" rel="alternate" download="526343-</w:t>
      </w:r>
      <w:r>
        <w:rPr>
          <w:sz w:val="32"/>
          <w:szCs w:val="32"/>
        </w:rPr>
        <w:t>一边伸舌头一边快速喘气的网页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