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魔都之巅的隐世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魔都之巅的隐世交响</w:t>
      </w:r>
      <w:r>
        <w:rPr>
          <w:sz w:val="32"/>
          <w:szCs w:val="32"/>
        </w:rPr>
        <w:t>&lt;/p&gt;&lt;p&gt;&lt;img src="/static-img/orB9i7P_XYfOv9U6YxynusOE_9wbW0Ux_CVkd0fkttbTFxDtVAf45RghzYt695fZ.jpeg"&gt;&lt;/p&gt;&lt;p&gt;</w:t>
      </w:r>
      <w:r>
        <w:rPr>
          <w:sz w:val="32"/>
          <w:szCs w:val="32"/>
        </w:rPr>
        <w:t>在这个充满现代科技与传统文化相互融合的时代，城市已经不再是简单的钢筋水泥堆砌，而是一种生活方式，是人们追求个性、自由和梦想的地方。这里，就是我们今天要探讨的“都市仙游”——一种新的生活态度和行为模式，它将古老的仙道智慧融入到现代都市生活中，创造出一个既有着未来感又不失传统韵味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都市仙游：一场精神上的革命</w:t>
      </w:r>
      <w:r>
        <w:rPr>
          <w:sz w:val="32"/>
          <w:szCs w:val="32"/>
        </w:rPr>
        <w:t>&lt;/p&gt;&lt;p&gt;&lt;img src="/static-img/jsgCKKMfDWMbe5XdvoAp6cOE_9wbW0Ux_CVkd0fkttYsfZQLWZ56E21g3pfqBJIWrdNUplIJQaLfQYKfp9Drsm9JCHPEIUD3w7-Npihye7Aa8dlxt31yXG49-D-9Q_7r9AR_I2exG_V4_ysb96zYYDnWfnz_PZpTaO487mjKSeNXCcyy40IBIPpA1sSjlqJ66oace7pbiSnmsBS4QO060A.jpg"&gt;&lt;/p&gt;&lt;p&gt;</w:t>
      </w:r>
      <w:r>
        <w:rPr>
          <w:sz w:val="32"/>
          <w:szCs w:val="32"/>
        </w:rPr>
        <w:t>在这个快节奏、高压力的社会里，人们常常感到心灵疲惫。在这种情况下，“都市仙游”就像是一剂神奇药膏，它带给人一种超然脱俗的心理慰藉，让人能够在繁忙工作之间找到片刻宁静，在喧嚣之中寻得一丝清凉。这不是简单地逃离现实，而是在现实中寻找内心世界的一种修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线条到意境：城市艺术与诗意生活</w:t>
      </w:r>
      <w:r>
        <w:rPr>
          <w:sz w:val="32"/>
          <w:szCs w:val="32"/>
        </w:rPr>
        <w:t>&lt;/p&gt;&lt;p&gt;&lt;img src="/static-img/kqJm3rtq5A5UjOXWT7Gs3sOE_9wbW0Ux_CVkd0fkttYsfZQLWZ56E21g3pfqBJIWrdNUplIJQaLfQYKfp9Drsm9JCHPEIUD3w7-Npihye7Aa8dlxt31yXG49-D-9Q_7r9AR_I2exG_V4_ysb96zYYDnWfnz_PZpTaO487mjKSeNXCcyy40IBIPpA1sSjlqJ66oace7pbiSnmsBS4QO060A.png"&gt;&lt;/p&gt;&lt;p&gt;</w:t>
      </w:r>
      <w:r>
        <w:rPr>
          <w:sz w:val="32"/>
          <w:szCs w:val="32"/>
        </w:rPr>
        <w:t>走进这些拥有“仙游”特色的城市，你会发现每一个角落都透露出一种独特的情调。墙壁上绘满了五彩斑斓的壁画，每一幅都是对自然美或历史故事的独特诠释；路边的小店铺陈列着各式各样的民间工艺品，每件商品背后都有着深厚的情感和丰富的心得。而这些，都让人仿佛置身于另一个世界，一种诗意盎然而非凡的情怀所构建出的幻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轻舟荡漾：书香与咖啡文化中的闲情逸致</w:t>
      </w:r>
      <w:r>
        <w:rPr>
          <w:sz w:val="32"/>
          <w:szCs w:val="32"/>
        </w:rPr>
        <w:t>&lt;/p&gt;&lt;p&gt;&lt;img src="/static-img/uO9njkNs10nbpJmZ86pTY8OE_9wbW0Ux_CVkd0fkttYsfZQLWZ56E21g3pfqBJIWrdNUplIJQaLfQYKfp9Drsm9JCHPEIUD3w7-Npihye7Aa8dlxt31yXG49-D-9Q_7r9AR_I2exG_V4_ysb96zYYDnWfnz_PZpTaO487mjKSeNXCcyy40IBIPpA1sSjlqJ66oace7pbiSnmsBS4QO060A.jpeg"&gt;&lt;/p&gt;&lt;p&gt;</w:t>
      </w:r>
      <w:r>
        <w:rPr>
          <w:sz w:val="32"/>
          <w:szCs w:val="32"/>
        </w:rPr>
        <w:t>当你漫步于那些装饰精致、书籍四溢的小型图书馆或者咖啡馆时，你会被那种宁静而舒适的氛围所吸引。在这里，不仅可以沉浸于各种文学作品，更能享受那份属于自己空间里的安逸，这正是“都市仙游”的另一面——它不仅关注物质层面的提升，更注重精神层面的成长，让人在忙碌之后能找到放松自我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遥望星空：夜幕下的天文观测与哲思</w:t>
      </w:r>
      <w:r>
        <w:rPr>
          <w:sz w:val="32"/>
          <w:szCs w:val="32"/>
        </w:rPr>
        <w:t>&lt;/p&gt;&lt;p&gt;&lt;img src="/static-img/ogU7dqCfku7-AHGVAAR9ncOE_9wbW0Ux_CVkd0fkttYsfZQLWZ56E21g3pfqBJIWrdNUplIJQaLfQYKfp9Drsm9JCHPEIUD3w7-Npihye7Aa8dlxt31yXG49-D-9Q_7r9AR_I2exG_V4_ysb96zYYDnWfnz_PZpTaO487mjKSeNXCcyy40IBIPpA1sSjlqJ66oace7pbiSnmsBS4QO060A.jpeg"&gt;&lt;/p&gt;&lt;p&gt;</w:t>
      </w:r>
      <w:r>
        <w:rPr>
          <w:sz w:val="32"/>
          <w:szCs w:val="32"/>
        </w:rPr>
        <w:t>夜晚，当市区灯火璀璨之际，有些地方仍旧保持着古老星辰仪器的大气象景象。夜空下的星座观测成为一种特殊体验，不仅可以看到远方遥远恒星，还能触摸到宇宙无限广阔及生命存在本质意义上的思考。这便是“</w:t>
      </w:r>
      <w:r>
        <w:rPr>
          <w:sz w:val="32"/>
          <w:szCs w:val="32"/>
        </w:rPr>
        <w:t>urban astronomy”</w:t>
      </w:r>
      <w:r>
        <w:rPr>
          <w:sz w:val="32"/>
          <w:szCs w:val="32"/>
        </w:rPr>
        <w:t>，将科学知识带入日常，使人们通过仰望天空来反思自己的位置以及生命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回归自然”的呼声：绿色生态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“绿色建筑”、“垂直农业”等概念逐渐成为新兴趋势。在一些特别设计的地产项目中，可以见到花园般的户外空间，或是屋顶上的蔬菜田，这些都是为了减少对大自然资源消耗，并且提供居民更健康更环保居住环境。这样的生态转变，也正是我国提倡的人类命运共同体理念的一部分，体现了人类对于地球家园负责和爱护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句口号，它代表了一种深邃思想、一种美好的生活状态。一旦你开始尝试这一切，那么你的视野就会更加宽广，你的心灵也会变得更加豁达。当我们把握好这份平衡，即使身处繁华之地，我们也能够感受到那份来自内心深处的声音，那就是真正属于我们的回音——用最真挚的话语去描述那些让我们温暖又振奋的事情。</w:t>
      </w:r>
      <w:r>
        <w:rPr>
          <w:sz w:val="32"/>
          <w:szCs w:val="32"/>
        </w:rPr>
        <w:t>&lt;/p&gt;&lt;p&gt;&lt;a href = "/doc/526187-</w:t>
      </w:r>
      <w:r>
        <w:rPr>
          <w:sz w:val="32"/>
          <w:szCs w:val="32"/>
        </w:rPr>
        <w:t>都市仙游魔都之巅的隐世交响</w:t>
      </w:r>
      <w:r>
        <w:rPr>
          <w:sz w:val="32"/>
          <w:szCs w:val="32"/>
        </w:rPr>
        <w:t>.doc" rel="alternate" download="526187-</w:t>
      </w:r>
      <w:r>
        <w:rPr>
          <w:sz w:val="32"/>
          <w:szCs w:val="32"/>
        </w:rPr>
        <w:t>都市仙游魔都之巅的隐世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