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文阅读网游神器的悲剧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有没有永恒的存在？</w:t>
      </w:r>
      <w:r>
        <w:rPr>
          <w:sz w:val="32"/>
          <w:szCs w:val="32"/>
        </w:rPr>
        <w:t>&lt;/p&gt;&lt;p&gt;&lt;img src="/static-img/Tq5vIKjPTKw5m-OrcJyuEwg_dKrY40Dx9G_w0GctXOnTFxDtVAf45RghzYt695fZ.jpg"&gt;&lt;/p&gt;&lt;p&gt;</w:t>
      </w:r>
      <w:r>
        <w:rPr>
          <w:sz w:val="32"/>
          <w:szCs w:val="32"/>
        </w:rPr>
        <w:t>在一个名为“幻想世界”的网络游戏里，玩家们可以自由地探索、战斗和冒险。这里有着各种各样的角色，每个角色都拥有自己的故事和命运。然而，在这个充满魔法与科技的世界里，也有一些角色因为某些原因而被遗忘了，他们曾经是最强大的存在，但现在却被人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怎样的人物？</w:t>
      </w:r>
      <w:r>
        <w:rPr>
          <w:sz w:val="32"/>
          <w:szCs w:val="32"/>
        </w:rPr>
        <w:t>&lt;/p&gt;&lt;p&gt;&lt;img src="/static-img/qOfC9eIwkDow9hkrYXRlBAg_dKrY40Dx9G_w0GctXOlyqaoyHva9nDt6OOPykiJc5iKtchj5PlhXL_seRydmd61n56nQy2exK2ODKDDRPo1RdVtrqekCVwpsqyObROuDSmN3UvQcgL86RiGpJYxW8aGxhO2jigsVRWkBe-_EIU0isy1JbblARmQh689etY9idTp9I9dxVBfjfzO5wKINdA.jpg"&gt;&lt;/p&gt;&lt;p&gt;</w:t>
      </w:r>
      <w:r>
        <w:rPr>
          <w:sz w:val="32"/>
          <w:szCs w:val="32"/>
        </w:rPr>
        <w:t>在《寂灭天骄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讲述了一位名叫艾尔文的英雄，他是一位来自遥远国度的勇士，以其无比的力量和智慧赢得了众人的尊敬。在他的征途中，他结识了一群志同道合的伙伴们一起对抗着邪恶势力，为整个幻想世界带来了和平与繁荣。但随着时间流逝，艾尔文渐渐消失于人们的心头，被新的英雄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变化？</w:t>
      </w:r>
      <w:r>
        <w:rPr>
          <w:sz w:val="32"/>
          <w:szCs w:val="32"/>
        </w:rPr>
        <w:t>&lt;/p&gt;&lt;p&gt;&lt;img src="/static-img/XF_6Ui3mjXNffszKV-nf6gg_dKrY40Dx9G_w0GctXOlyqaoyHva9nDt6OOPykiJc5iKtchj5PlhXL_seRydmd61n56nQy2exK2ODKDDRPo1RdVtrqekCVwpsqyObROuDSmN3UvQcgL86RiGpJYxW8aGxhO2jigsVRWkBe-_EIU0isy1JbblARmQh689etY9idTp9I9dxVBfjfzO5wKINdA.jpg"&gt;&lt;/p&gt;&lt;p&gt;</w:t>
      </w:r>
      <w:r>
        <w:rPr>
          <w:sz w:val="32"/>
          <w:szCs w:val="32"/>
        </w:rPr>
        <w:t>随着技术更新换代，不少老旧游戏逐渐被新的版本所取代。《幻想世界》的新版本引入了更先进的图形设计以及更加复杂的情节，这使得许多原有的角色的魅力受到了削弱。而艾尔文作为一位传统英雄，因为缺乏现代化改造，最终沦为了一个过时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又是什么样子？</w:t>
      </w:r>
      <w:r>
        <w:rPr>
          <w:sz w:val="32"/>
          <w:szCs w:val="32"/>
        </w:rPr>
        <w:t>&lt;/p&gt;&lt;p&gt;&lt;img src="/static-img/aiYGepzD6KlzKgu4U4lQJwg_dKrY40Dx9G_w0GctXOlyqaoyHva9nDt6OOPykiJc5iKtchj5PlhXL_seRydmd61n56nQy2exK2ODKDDRPo1RdVtrqekCVwpsqyObROuDSmN3UvQcgL86RiGpJYxW8aGxhO2jigsVRWkBe-_EIU0isy1JbblARmQh689etY9idTp9I9dxVBfjfzO5wKINdA.jpg"&gt;&lt;/p&gt;&lt;p&gt;</w:t>
      </w:r>
      <w:r>
        <w:rPr>
          <w:sz w:val="32"/>
          <w:szCs w:val="32"/>
        </w:rPr>
        <w:t>尽管艾尔文已经不再受到人们瞩目的目光，但他依然坚持自己的一条道路。他成立了一支由一些像他一样被遗忘角色的队伍，他们共同面对那些想要抹杀过去历史的人。在这个过程中，他们不断地学习、成长，并且找到属于自己的方式来回应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重燃他们心中的火焰？</w:t>
      </w:r>
      <w:r>
        <w:rPr>
          <w:sz w:val="32"/>
          <w:szCs w:val="32"/>
        </w:rPr>
        <w:t>&lt;/p&gt;&lt;p&gt;&lt;img src="/static-img/DYrwD8i10u7SdpUr8KLP8Qg_dKrY40Dx9G_w0GctXOlyqaoyHva9nDt6OOPykiJc5iKtchj5PlhXL_seRydmd61n56nQy2exK2ODKDDRPo1RdVtrqekCVwpsqyObROuDSmN3UvQcgL86RiGpJYxW8aGxhO2jigsVRWkBe-_EIU0isy1JbblARmQh689etY9idTp9I9dxVBfjfzO5wKINdA.jpg"&gt;&lt;/p&gt;&lt;p&gt;</w:t>
      </w:r>
      <w:r>
        <w:rPr>
          <w:sz w:val="32"/>
          <w:szCs w:val="32"/>
        </w:rPr>
        <w:t>对于那些被遗忘角色的未来来说，没有人能保证他们能够重新回到顶峰。然而，《寂灭天骄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通过深刻的情感描写，让我们看到即使是在最暗淡的时候，那份坚持不懈的心也能够照亮前行之路。这正是艾尔文及其伙伴们需要做出的选择——是否要继续追求那份无法触及的手掌，或是接受现实，寻找新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寂灭天骄》，了解更多关于这些神秘角色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古老但仍然充满力量的声音感到好奇，那么你可以通过搜索“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关于这段故事的小说内容。在那里，你将会发现更多关于艾尔文及其伙伴们传奇般历程，以及他们如何在面临死亡威胁时找到希望并继续前行。这是一个关于勇气、忠诚以及时间永恒的话题，是一次穿越虚拟现实到真实生活之间旅程的一次探索。</w:t>
      </w:r>
      <w:r>
        <w:rPr>
          <w:sz w:val="32"/>
          <w:szCs w:val="32"/>
        </w:rPr>
        <w:t>&lt;/p&gt;&lt;p&gt;&lt;a href = "/doc/525920-</w:t>
      </w:r>
      <w:r>
        <w:rPr>
          <w:sz w:val="32"/>
          <w:szCs w:val="32"/>
        </w:rPr>
        <w:t>寂灭天骄全文阅读网游神器的悲剧归宿</w:t>
      </w:r>
      <w:r>
        <w:rPr>
          <w:sz w:val="32"/>
          <w:szCs w:val="32"/>
        </w:rPr>
        <w:t>.doc" rel="alternate" download="525920-</w:t>
      </w:r>
      <w:r>
        <w:rPr>
          <w:sz w:val="32"/>
          <w:szCs w:val="32"/>
        </w:rPr>
        <w:t>寂灭天骄全文阅读网游神器的悲剧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