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英雄联盟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梦山海之史诗战役中，英雄们如何集结？</w:t>
      </w:r>
      <w:r>
        <w:rPr>
          <w:sz w:val="32"/>
          <w:szCs w:val="32"/>
        </w:rPr>
        <w:t>&lt;/p&gt;&lt;p&gt;&lt;img src="/static-img/IjXr22AN18PaCVbom5gGMT8kD7r5UHY00g_uNebzKMXVqbSdD-xnHAPfSOleV9el.jpg"&gt;&lt;/p&gt;&lt;p&gt;</w:t>
      </w:r>
      <w:r>
        <w:rPr>
          <w:sz w:val="32"/>
          <w:szCs w:val="32"/>
        </w:rPr>
        <w:t>在遥远的古老世界里，传说中的大梦山海之史诗战役即将揭开序幕。这个故事讲述了一个充满传奇与冒险的时代，当时，众多英雄为了保护他们的家园和信仰，不惜一切代价地前来参加这场决定命运的大战。每位英雄都有着自己的故事，他们来自不同的土地、不同的人群，但共同的是对正义和自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参与这场史诗般的战斗？</w:t>
      </w:r>
      <w:r>
        <w:rPr>
          <w:sz w:val="32"/>
          <w:szCs w:val="32"/>
        </w:rPr>
        <w:t>&lt;/p&gt;&lt;p&gt;&lt;img src="/static-img/DDnl_AW1k2xXwGyqs8rLVD8kD7r5UHY00g_uNebzKMUce8ayeywu8Xmq6_KAIb6JGIsOBmclxA_C9BJXjfxhvPiyhwQXDxaVe6U7s8BR3asf27v10RhIAaSr6GqSfvU5IWyv23WR-YojUXA837rUE5VOfML2KbPE1YAc6-9YYbhDAHdOlpAkLdosACDk5tucx_At0cqgU5hCnlLy46_JUfje_rwbQcnCnkQR-cmytO8.jpg"&gt;&lt;/p&gt;&lt;p&gt;</w:t>
      </w:r>
      <w:r>
        <w:rPr>
          <w:sz w:val="32"/>
          <w:szCs w:val="32"/>
        </w:rPr>
        <w:t>每个英雄背后都有一段动人的故事，他们被召唤到这个神秘而危险的地方，因为这里发生了一件令整个世界震惊的事情——邪恶势力试图摧毁所有善良事物，为它们统治世界。在这样的紧要关头，每个人都会选择站出来为自己珍视的事物而斗争，这些事物可以是家族、朋友或是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们有着怎样的背景？</w:t>
      </w:r>
      <w:r>
        <w:rPr>
          <w:sz w:val="32"/>
          <w:szCs w:val="32"/>
        </w:rPr>
        <w:t>&lt;/p&gt;&lt;p&gt;&lt;img src="/static-img/pCUFYjy_L2QfBvpBmuYIYT8kD7r5UHY00g_uNebzKMUce8ayeywu8Xmq6_KAIb6JGIsOBmclxA_C9BJXjfxhvPiyhwQXDxaVe6U7s8BR3asf27v10RhIAaSr6GqSfvU5IWyv23WR-YojUXA837rUE5VOfML2KbPE1YAc6-9YYbhDAHdOlpAkLdosACDk5tucx_At0cqgU5hCnlLy46_JUfje_rwbQcnCnkQR-cmytO8.jpg"&gt;&lt;/p&gt;&lt;p&gt;</w:t>
      </w:r>
      <w:r>
        <w:rPr>
          <w:sz w:val="32"/>
          <w:szCs w:val="32"/>
        </w:rPr>
        <w:t>在众多英雄中，有一些出身高贵，如艾琳娜，她是一名智慧非凡且富有影响力的女王；还有像李青，他是一个勇敢无畏的小镇少年；还有如索拉克，他是一位温柔却强大的魔法师。每个人的过去都是独一无二的，它们塑造了他们现在所拥有的能力和性格，使得他们能够成为最终胜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壮观的一幕，他们又会如何应对挑战？</w:t>
      </w:r>
      <w:r>
        <w:rPr>
          <w:sz w:val="32"/>
          <w:szCs w:val="32"/>
        </w:rPr>
        <w:t>&lt;/p&gt;&lt;p&gt;&lt;img src="/static-img/cT7n0KMALTxs3QvHQGlKSD8kD7r5UHY00g_uNebzKMUce8ayeywu8Xmq6_KAIb6JGIsOBmclxA_C9BJXjfxhvPiyhwQXDxaVe6U7s8BR3asf27v10RhIAaSr6GqSfvU5IWyv23WR-YojUXA837rUE5VOfML2KbPE1YAc6-9YYbhDAHdOlpAkLdosACDk5tucx_At0cqgU5hCnlLy46_JUfje_rwbQcnCnkQR-cmytO8.jpg"&gt;&lt;/p&gt;&lt;p&gt;</w:t>
      </w:r>
      <w:r>
        <w:rPr>
          <w:sz w:val="32"/>
          <w:szCs w:val="32"/>
        </w:rPr>
        <w:t>尽管各自拥有不同的背景和技能，但当战争爆发时，每个人都展现出了不容忽视的勇气与智慧。艾琳娜以其卓越的地缘政治知识领导联盟军队，而李青则凭借他的机敏迅捷成为前线指挥官。而索拉克，则用他那不可思议的心灵力量引导盟友找到敌人隐藏的地方。每一次决斗，无论是单挑还是大规模战斗，都充满了惊心动魄，并且总是在最后一刻产生意想不到转折，让观者既紧张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是否曾经有人能做到这一点呢？</w:t>
      </w:r>
      <w:r>
        <w:rPr>
          <w:sz w:val="32"/>
          <w:szCs w:val="32"/>
        </w:rPr>
        <w:t>&lt;/p&gt;&lt;p&gt;&lt;img src="/static-img/Zd0mt79I06hkNRKIWr2Fyj8kD7r5UHY00g_uNebzKMUce8ayeywu8Xmq6_KAIb6JGIsOBmclxA_C9BJXjfxhvPiyhwQXDxaVe6U7s8BR3asf27v10RhIAaSr6GqSfvU5IWyv23WR-YojUXA837rUE5VOfML2KbPE1YAc6-9YYbhDAHdOlpAkLdosACDk5tucx_At0cqgU5hCnlLy46_JUfje_rwbQcnCnkQR-cmytO8.jpg"&gt;&lt;/p&gt;&lt;p&gt;</w:t>
      </w:r>
      <w:r>
        <w:rPr>
          <w:sz w:val="32"/>
          <w:szCs w:val="32"/>
        </w:rPr>
        <w:t>虽然我们无法确切地说哪位英雄最终成功地完成了任务，但可以肯定的是，在这场史诗般的大梦山海之史诗战役中，每一位参赛者都写下了属于自己的辉煌篇章。在记忆里，那些英勇无畏的声音回响在空旷的大地上，而那些曾经看似渺小但最终成就伟业的人们，将永远留在历史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，如果再次出现类似的威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梦山海之史诗战役也逐渐变成了一个传奇，它提醒我们，即使是在最黑暗的时候，也总有一丝希望。这场战争教会人们，无论遇到什么困难，只要团结起来，就没有任何力量能够阻止人类走向光明。因此，我们必须记住这一课，以便于未来的日子里，当新的威胁出现时，我们知道应该如何行动，以及谁将站在我们的肩膀上，与我们一起迎接挑战。此刻，我们只需静静地聆听那个悠扬的声音，它似乎从遥远的地方传来了：愿风指引你的方向，愿星辰照亮你的道路，在你需要帮助的时候，别忘记，没有人孤单一人。这就是大梦山海之史诗战役给我们的启示，也是我们内心深处永恒不灭的情感，是一种鼓舞人心、激励人们继续前行的手足情谊，是一种超越时间与空间界限的情感纽带，一种让人永远不会放弃希望、勇敢面对未知世界的力量来源！</w:t>
      </w:r>
      <w:r>
        <w:rPr>
          <w:sz w:val="32"/>
          <w:szCs w:val="32"/>
        </w:rPr>
        <w:t>&lt;/p&gt;&lt;p&gt;&lt;a href = "/doc/525849-</w:t>
      </w:r>
      <w:r>
        <w:rPr>
          <w:sz w:val="32"/>
          <w:szCs w:val="32"/>
        </w:rPr>
        <w:t>大梦山海之史诗战役英雄联盟的虚拟世界</w:t>
      </w:r>
      <w:r>
        <w:rPr>
          <w:sz w:val="32"/>
          <w:szCs w:val="32"/>
        </w:rPr>
        <w:t>.doc" rel="alternate" download="525849-</w:t>
      </w:r>
      <w:r>
        <w:rPr>
          <w:sz w:val="32"/>
          <w:szCs w:val="32"/>
        </w:rPr>
        <w:t>大梦山海之史诗战役英雄联盟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