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的窗前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窗前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&lt;/p&gt;&lt;p&gt;&lt;img src="/static-img/B9dNHUvPnOBk62o3kyrXN3MI_rrOJusYmMmdZwKLiLS5LDJVy5bePDaIEo37LpGY.jpg"&gt;&lt;/p&gt;&lt;p&gt;</w:t>
      </w:r>
      <w:r>
        <w:rPr>
          <w:sz w:val="32"/>
          <w:szCs w:val="32"/>
        </w:rPr>
        <w:t>在窗户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轻轻地压了下身子，她的手指紧紧握着玻璃边缘。外面是繁忙的城市街道，车辆川流不息，而她，却沉浸在这静谧的时刻。她想给别人看这里，这里的美丽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选择了这个角落？</w:t>
      </w:r>
      <w:r>
        <w:rPr>
          <w:sz w:val="32"/>
          <w:szCs w:val="32"/>
        </w:rPr>
        <w:t>&lt;/p&gt;&lt;p&gt;&lt;img src="/static-img/o5gyzBLcV6s_YHyha5PJs3MI_rrOJusYmMmdZwKLiLTe60LpP7ReRbAlbvleqgqj2UPFiWTzqVXP67zNRfzDcqcygpoeb17mhaLMp8EomTtLZWYji9bjmZ0zSTsAlrHpHldtpRTMlBhX7r8e43MpEoGX1yRVs72hoZdVg19zgog.jpg"&gt;&lt;/p&gt;&lt;p&gt;</w:t>
      </w:r>
      <w:r>
        <w:rPr>
          <w:sz w:val="32"/>
          <w:szCs w:val="32"/>
        </w:rPr>
        <w:t>她站在这儿，是因为这里是她的避风港。在一天中的任何时候，当她需要逃离喧嚣和压力时，这里总能给予她短暂的安宁。玻璃门后的景色永远不会变旧，它们是一幅动人的画卷，每一帧都是城市生活的一部分。从清晨第一缕阳光洒满大街小巷到傍晚黄昏中灯火辉煌，再到夜幕低垂之时，只要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放弃，那些瞬间就会被捕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将这些瞬间传递出去？</w:t>
      </w:r>
      <w:r>
        <w:rPr>
          <w:sz w:val="32"/>
          <w:szCs w:val="32"/>
        </w:rPr>
        <w:t>&lt;/p&gt;&lt;p&gt;&lt;img src="/static-img/z7eUuh_n4xeLQCr9mpJXLnMI_rrOJusYmMmdZwKLiLTe60LpP7ReRbAlbvleqgqj2UPFiWTzqVXP67zNRfzDcqcygpoeb17mhaLMp8EomTtLZWYji9bjmZ0zSTsAlrHpHldtpRTMlBhX7r8e43MpEoGX1yRVs72hoZdVg19zgog.jpg"&gt;&lt;/p&gt;&lt;p&gt;</w:t>
      </w:r>
      <w:r>
        <w:rPr>
          <w:sz w:val="32"/>
          <w:szCs w:val="32"/>
        </w:rPr>
        <w:t>为了让更多的人看到这份美好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决定用自己的方式来表达。这意味着每当有机会的时候，她都会拿起相机或手机，将那些精彩瞬间记录下来。无论是日出日落，或是在午后太阳照耀下的市井小巷，无论是雨后的湿润还是雪花纷飞的场景，都被捕捉并呈现给了眼前的世界。她希望通过这些照片，让人们感受到城市生活中隐藏的小确幸，也希望它们能够带来一些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行为对别人来说如此重要？</w:t>
      </w:r>
      <w:r>
        <w:rPr>
          <w:sz w:val="32"/>
          <w:szCs w:val="32"/>
        </w:rPr>
        <w:t>&lt;/p&gt;&lt;p&gt;&lt;img src="/static-img/27JFFH3dlI2X5vQItBBVmHMI_rrOJusYmMmdZwKLiLTe60LpP7ReRbAlbvleqgqj2UPFiWTzqVXP67zNRfzDcqcygpoeb17mhaLMp8EomTtLZWYji9bjmZ0zSTsAlrHpHldtpRTMlBhX7r8e43MpEoGX1yRVs72hoZdVg19zgog.jpg"&gt;&lt;/p&gt;&lt;p&gt;</w:t>
      </w:r>
      <w:r>
        <w:rPr>
          <w:sz w:val="32"/>
          <w:szCs w:val="32"/>
        </w:rPr>
        <w:t>对于那些常年忙碌、疲惫透顶的人们来说，有时候只需一个停留，就能改变他们的心情。那是一个简单而又充满意义的事情：站住，看望周围发生的事物，一切似乎都变得更加清晰、明显。而对于喜欢旅行探索新奇事物的人们来说，这样的照片提供了一种虚拟体验，让他们仿佛也能亲历其境，从而激发他们去寻找更多未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发现这样的美丽？</w:t>
      </w:r>
      <w:r>
        <w:rPr>
          <w:sz w:val="32"/>
          <w:szCs w:val="32"/>
        </w:rPr>
        <w:t>&lt;/p&gt;&lt;p&gt;&lt;img src="/static-img/-80PR8N0B9InmTFFNDTj93MI_rrOJusYmMmdZwKLiLTe60LpP7ReRbAlbvleqgqj2UPFiWTzqVXP67zNRfzDcqcygpoeb17mhaLMp8EomTtLZWYji9bjmZ0zSTsAlrHpHldtpRTMlBhX7r8e43MpEoGX1yRVs72hoZdVg19zgog.jpg"&gt;&lt;/p&gt;&lt;p&gt;</w:t>
      </w:r>
      <w:r>
        <w:rPr>
          <w:sz w:val="32"/>
          <w:szCs w:val="32"/>
        </w:rPr>
        <w:t>发现这样的美丽并不困难，只要你愿意去观察。你可以从最普通的地方开始，比如公共交通工具上的乘客，他们背后的故事；或者是一条街道上的行人，他们共同创造出的环境氛围；甚至是一座建筑物，它承载着历史与文化。你只要用心去看，就会发现无处不在、随处可见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哪个角落等待我们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属于自己的角落，无论它是否显眼，都蕴藏着独特的情感价值。而我们，每次抬头看着窗外，不妨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样，用心去观察，用镜头记录，用文字叙述，把那份珍贵转赠给他人。在那个地方，我们找到了一种新的视觉语言——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”，这是对生命的一种赞歌，是对存在的一种肯定。</w:t>
      </w:r>
      <w:r>
        <w:rPr>
          <w:sz w:val="32"/>
          <w:szCs w:val="32"/>
        </w:rPr>
        <w:t>&lt;/p&gt;&lt;p&gt;&lt;a href = "/doc/525847-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的窗前美景</w:t>
      </w:r>
      <w:r>
        <w:rPr>
          <w:sz w:val="32"/>
          <w:szCs w:val="32"/>
        </w:rPr>
        <w:t>.doc" rel="alternate" download="525847-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的窗前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