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怂小阎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怂小阎王的逆袭</w:t>
      </w:r>
      <w:r>
        <w:rPr>
          <w:sz w:val="32"/>
          <w:szCs w:val="32"/>
        </w:rPr>
        <w:t>&lt;/p&gt;&lt;p&gt;&lt;img src="/static-img/fwI3bum-kQUTLzOZfjPY5bxzlIjOgn0AOxONso9KotU7FBtyxD1XCCD3YZGhK_c7.png"&gt;&lt;/p&gt;&lt;p&gt;</w:t>
      </w:r>
      <w:r>
        <w:rPr>
          <w:sz w:val="32"/>
          <w:szCs w:val="32"/>
        </w:rPr>
        <w:t>在阴阳界的小阎王，他超怂，虽然名声不佳，但他心中有着一股不服输的精神。他决定改变自己的命运，不再被人嘲笑和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怂小阎王的起源</w:t>
      </w:r>
      <w:r>
        <w:rPr>
          <w:sz w:val="32"/>
          <w:szCs w:val="32"/>
        </w:rPr>
        <w:t>&lt;/p&gt;&lt;p&gt;&lt;img src="/static-img/WvSSDywvM6R5oV6JVSHEuLxzlIjOgn0AOxONso9KotUdVWK8WKtqrUNY6jcxwGrqtLwRraXMbO_WbEVJE2bfC8gu4lZNatPDLMqEONkJps-9UA00V-zYACp7n2h7VRTzlkPNAgilUfMKxrVtHHJEEX4SPCGTP016Q5Z3rVJCnV7yTJI5-uRqeu8wLJ5D4bDw.png"&gt;&lt;/p&gt;&lt;p&gt;</w:t>
      </w:r>
      <w:r>
        <w:rPr>
          <w:sz w:val="32"/>
          <w:szCs w:val="32"/>
        </w:rPr>
        <w:t>在阴阳界中，小阎王因为性格过于温顺而备受欺负。他的父母希望他能变得更加坚强，所以他们送给了他一个神秘的宝物——勇气之杖。这个宝物可以激发任何人的勇气，让他们在面对困难时能够勇敢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的转变</w:t>
      </w:r>
      <w:r>
        <w:rPr>
          <w:sz w:val="32"/>
          <w:szCs w:val="32"/>
        </w:rPr>
        <w:t>&lt;/p&gt;&lt;p&gt;&lt;img src="/static-img/vTFBfX7kfT-Z6nNGbRN207xzlIjOgn0AOxONso9KotUdVWK8WKtqrUNY6jcxwGrqtLwRraXMbO_WbEVJE2bfC8gu4lZNatPDLMqEONkJps-9UA00V-zYACp7n2h7VRTzlkPNAgilUfMKxrVtHHJEEX4SPCGTP016Q5Z3rVJCnV7yTJI5-uRqeu8wLJ5D4bDw.png"&gt;&lt;/p&gt;&lt;p&gt;</w:t>
      </w:r>
      <w:r>
        <w:rPr>
          <w:sz w:val="32"/>
          <w:szCs w:val="32"/>
        </w:rPr>
        <w:t>拥有了勇气之杖后，小阎王开始尝试使用它。在一次偶然的情况下，他用勇气之杖帮助了一位遭遇恶灵骚扰的村民。这次英雄事迹让小阎王获得了人们的一些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的人脉扩展</w:t>
      </w:r>
      <w:r>
        <w:rPr>
          <w:sz w:val="32"/>
          <w:szCs w:val="32"/>
        </w:rPr>
        <w:t>&lt;/p&gt;&lt;p&gt;&lt;img src="/static-img/zoMmdJQine5dQFc86dgtK7xzlIjOgn0AOxONso9KotUdVWK8WKtqrUNY6jcxwGrqtLwRraXMbO_WbEVJE2bfC8gu4lZNatPDLMqEONkJps-9UA00V-zYACp7n2h7VRTzlkPNAgilUfMKxrVtHHJEEX4SPCGTP016Q5Z3rVJCnV7yTJI5-uRqeu8wLJ5D4bDw.png"&gt;&lt;/p&gt;&lt;p&gt;</w:t>
      </w:r>
      <w:r>
        <w:rPr>
          <w:sz w:val="32"/>
          <w:szCs w:val="32"/>
        </w:rPr>
        <w:t>随着声望的提升，小阎王结交了一群志同道合的人，他们都是不同领域内的专家。这些人提供给他专业知识和支持，使得小 阎 王 能够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阎 王 的 决策能力</w:t>
      </w:r>
      <w:r>
        <w:rPr>
          <w:sz w:val="32"/>
          <w:szCs w:val="32"/>
        </w:rPr>
        <w:t>&lt;/p&gt;&lt;p&gt;&lt;img src="/static-img/NQxoU7RbecoHc_BfWTdbCrxzlIjOgn0AOxONso9KotUdVWK8WKtqrUNY6jcxwGrqtLwRraXMbO_WbEVJE2bfC8gu4lZNatPDLMqEONkJps-9UA00V-zYACp7n2h7VRTzlkPNAgilUfMKxrVtHHJEEX4SPCGTP016Q5Z3rVJCnV7yTJI5-uRqeu8wLJ5D4bDw.png"&gt;&lt;/p&gt;&lt;p&gt;</w:t>
      </w:r>
      <w:r>
        <w:rPr>
          <w:sz w:val="32"/>
          <w:szCs w:val="32"/>
        </w:rPr>
        <w:t>经过不断实践，小 阎 王 在 决策 上 也 有 了显著进步。他学会如何权衡利弊，制定出最有效率的问题解决方案。他的决策越来越符合实际情况，这让更多的人开始相信他的领导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阎 王 的 志向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就，但是小 阎 王 并没有停止前进。他始终保持着一种积极向上的态度，对自己有更高期望。不断学习新知识，提升个人素质，以达到成为真正可敬可佩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怂小 阎 王 的 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支持和鼓励下，小 阉 孔 成为了一位受到所有人尊敬的地主公仆。他证明了即使是最弱势的人也能通过自己的努力实现梦想，并赢得社会认可。</w:t>
      </w:r>
      <w:r>
        <w:rPr>
          <w:sz w:val="32"/>
          <w:szCs w:val="32"/>
        </w:rPr>
        <w:t>&lt;/p&gt;&lt;p&gt;&lt;a href = "/doc/525823-</w:t>
      </w:r>
      <w:r>
        <w:rPr>
          <w:sz w:val="32"/>
          <w:szCs w:val="32"/>
        </w:rPr>
        <w:t>超怂小阎王的逆袭</w:t>
      </w:r>
      <w:r>
        <w:rPr>
          <w:sz w:val="32"/>
          <w:szCs w:val="32"/>
        </w:rPr>
        <w:t>.doc" rel="alternate" download="525823-</w:t>
      </w:r>
      <w:r>
        <w:rPr>
          <w:sz w:val="32"/>
          <w:szCs w:val="32"/>
        </w:rPr>
        <w:t>超怂小阎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