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子日系轻盈裸妆技巧分享日式自然面部化妆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做出完美的女子日系裸妆？</w:t>
      </w:r>
      <w:r>
        <w:rPr>
          <w:sz w:val="32"/>
          <w:szCs w:val="32"/>
        </w:rPr>
        <w:t>&lt;/p&gt;&lt;p&gt;&lt;img src="/static-img/Ag4_PZowbvVPsbkOZKOmj73GekJiQX_IdUrXJpt_L0GypH3KDITti0dnGIyOKkjp.jpg"&gt;&lt;/p&gt;&lt;p&gt;</w:t>
      </w:r>
      <w:r>
        <w:rPr>
          <w:sz w:val="32"/>
          <w:szCs w:val="32"/>
        </w:rPr>
        <w:t>在这个时代，随着科技的进步和生活节奏的加快，越来越多的人开始追求一种更加自然、简单的化妆方式。这种“裸妆”风格源自日本，它强调的是让每个人都能看到自己的真实面容，同时又不失优雅和魅力。女子日系裸妆视频中常见的一些技巧，我们下面将一一探讨。</w:t>
      </w:r>
      <w:r>
        <w:rPr>
          <w:sz w:val="32"/>
          <w:szCs w:val="32"/>
        </w:rPr>
        <w:t>&lt;/p&gt;&lt;p&gt;</w:t>
      </w:r>
      <w:r>
        <w:rPr>
          <w:sz w:val="32"/>
          <w:szCs w:val="32"/>
        </w:rPr>
        <w:t>日系轻盈妆感如何实现？</w:t>
      </w:r>
      <w:r>
        <w:rPr>
          <w:sz w:val="32"/>
          <w:szCs w:val="32"/>
        </w:rPr>
        <w:t>&lt;/p&gt;&lt;p&gt;&lt;img src="/static-img/OGSddvJOUgSdEw6rDJl_Zr3GekJiQX_IdUrXJpt_L0GsGbSIfghEvU3i1YlcNxtXGtYTcCMIC1_4Q8k41zl8EQGueiQ00vmc9u9_On5HYXlsHrqvvucKdOpc1SMtAO7ain_h9dgCxAlLHsWguXjCPB4uE_-1PGajXXhLWdSrbMg.png"&gt;&lt;/p&gt;&lt;p&gt;</w:t>
      </w:r>
      <w:r>
        <w:rPr>
          <w:sz w:val="32"/>
          <w:szCs w:val="32"/>
        </w:rPr>
        <w:t>要达到日系轻盈的效果，最关键的是选择合适的产品。在日系女性眼中，“光泽”是最重要的一个词汇，他们总是寻找那些能够给皮肤带来柔软光泽但又不厚重感的一系列产品。例如，使用水基或乳液型底装，以提供透明且细腻的手感，这种质地对于想要营造出“没有任何东西”的感觉非常有帮助。</w:t>
      </w:r>
      <w:r>
        <w:rPr>
          <w:sz w:val="32"/>
          <w:szCs w:val="32"/>
        </w:rPr>
        <w:t>&lt;/p&gt;&lt;p&gt;</w:t>
      </w:r>
      <w:r>
        <w:rPr>
          <w:sz w:val="32"/>
          <w:szCs w:val="32"/>
        </w:rPr>
        <w:t>如何进行基础护理</w:t>
      </w:r>
      <w:r>
        <w:rPr>
          <w:sz w:val="32"/>
          <w:szCs w:val="32"/>
        </w:rPr>
        <w:t>&lt;/p&gt;&lt;p&gt;&lt;img src="/static-img/J0JKvhQBHIluLehHes-g173GekJiQX_IdUrXJpt_L0GsGbSIfghEvU3i1YlcNxtXGtYTcCMIC1_4Q8k41zl8EQGueiQ00vmc9u9_On5HYXlsHrqvvucKdOpc1SMtAO7ain_h9dgCxAlLHsWguXjCPB4uE_-1PGajXXhLWdSrbMg.jpg"&gt;&lt;/p&gt;&lt;p&gt;</w:t>
      </w:r>
      <w:r>
        <w:rPr>
          <w:sz w:val="32"/>
          <w:szCs w:val="32"/>
        </w:rPr>
        <w:t>好的基础护理工作是所有化妆技巧成功的前提。在准备观看女子日系裸妆视频之前，你需要先确保你的皮肤已经做了充分的清洁和护理。这包括用温和有效的地方精华进行滋润，并且如果必要的话，可以使用面膜来深层修复肌肤。这样做可以保证后续应用任何产品都会更顺滑，更容易被肌肤吸收，从而达到最佳效果。</w:t>
      </w:r>
      <w:r>
        <w:rPr>
          <w:sz w:val="32"/>
          <w:szCs w:val="32"/>
        </w:rPr>
        <w:t>&lt;/p&gt;&lt;p&gt;</w:t>
      </w:r>
      <w:r>
        <w:rPr>
          <w:sz w:val="32"/>
          <w:szCs w:val="32"/>
        </w:rPr>
        <w:t>选择合适色彩</w:t>
      </w:r>
      <w:r>
        <w:rPr>
          <w:sz w:val="32"/>
          <w:szCs w:val="32"/>
        </w:rPr>
        <w:t>&lt;/p&gt;&lt;p&gt;&lt;img src="/static-img/M86ZhyA2YCMiFigLKohye73GekJiQX_IdUrXJpt_L0GsGbSIfghEvU3i1YlcNxtXGtYTcCMIC1_4Q8k41zl8EQGueiQ00vmc9u9_On5HYXlsHrqvvucKdOpc1SMtAO7ain_h9dgCxAlLHsWguXjCPB4uE_-1PGajXXhLWdSrbMg.jpg"&gt;&lt;/p&gt;&lt;p&gt;</w:t>
      </w:r>
      <w:r>
        <w:rPr>
          <w:sz w:val="32"/>
          <w:szCs w:val="32"/>
        </w:rPr>
        <w:t>在选购粉底时，要特别注意颜色的匹配。如果你对自己脸部真正性状不够了解，可以参考一些专业人士推荐或者通过试色测试找到最接近你的肉色。此外，不要忽视眼影这一点，因为它可以为整个眼睛区域增添几分亮丽，而非必需品却能大幅提升整体造型气质。一款简约设计的小黑眼影盒通常会包含几个淡淡到中等饱含度不同的色彩，足以满足不同场合需求。</w:t>
      </w:r>
      <w:r>
        <w:rPr>
          <w:sz w:val="32"/>
          <w:szCs w:val="32"/>
        </w:rPr>
        <w:t>&lt;/p&gt;&lt;p&gt;</w:t>
      </w:r>
      <w:r>
        <w:rPr>
          <w:sz w:val="32"/>
          <w:szCs w:val="32"/>
        </w:rPr>
        <w:t>如何涂抹口红</w:t>
      </w:r>
      <w:r>
        <w:rPr>
          <w:sz w:val="32"/>
          <w:szCs w:val="32"/>
        </w:rPr>
        <w:t>&lt;/p&gt;&lt;p&gt;&lt;img src="/static-img/80YutbBlxRjLQm2ubwjfhr3GekJiQX_IdUrXJpt_L0GsGbSIfghEvU3i1YlcNxtXGtYTcCMIC1_4Q8k41zl8EQGueiQ00vmc9u9_On5HYXlsHrqvvucKdOpc1SMtAO7ain_h9dgCxAlLHsWguXjCPB4uE_-1PGajXXhLWdSrbMg.jpg"&gt;&lt;/p&gt;&lt;p&gt;</w:t>
      </w:r>
      <w:r>
        <w:rPr>
          <w:sz w:val="32"/>
          <w:szCs w:val="32"/>
        </w:rPr>
        <w:t>在完成上述步骤之后，为整个造型增添最后一笔——涂抹口红。你应该根据自己的唇形选择相应颜色的唇膏或液体唇彩。对于圆形嘴巴来说，一款偏向于浅棕或樱桃色的唇膏会显得更加协调；而如果你有尖尖嘴巴，那么一个鲜艳、略微偏橙色的唇彩可能会使你的笑容看起来更加甜美。</w:t>
      </w:r>
      <w:r>
        <w:rPr>
          <w:sz w:val="32"/>
          <w:szCs w:val="32"/>
        </w:rPr>
        <w:t>&lt;/p&gt;&lt;p&gt;</w:t>
      </w:r>
      <w:r>
        <w:rPr>
          <w:sz w:val="32"/>
          <w:szCs w:val="32"/>
        </w:rPr>
        <w:t>总结：学会欣赏本真之美</w:t>
      </w:r>
      <w:r>
        <w:rPr>
          <w:sz w:val="32"/>
          <w:szCs w:val="32"/>
        </w:rPr>
        <w:t>&lt;/p&gt;&lt;p&gt;</w:t>
      </w:r>
      <w:r>
        <w:rPr>
          <w:sz w:val="32"/>
          <w:szCs w:val="32"/>
        </w:rPr>
        <w:t>最后，无论是在观看女子日系裸妆视频还是亲手尝试这些技巧，都请记住最重要的是尊重自己的本真之美。不必过度追求完美，每个人的特点都是独一无二，不需要去刻意模仿他人。而我们的任务仅仅是，让我们的存在变得更加迷人，而不是改变我们原本就有的特色。这就是为什么许多女孩喜欢看这些视频——她们希望学习如何让自己既自然又迷人，是一种既健康又可持续的人生态度。</w:t>
      </w:r>
      <w:r>
        <w:rPr>
          <w:sz w:val="32"/>
          <w:szCs w:val="32"/>
        </w:rPr>
        <w:t>&lt;/p&gt;&lt;p&gt;&lt;a href = "/doc/525800-</w:t>
      </w:r>
      <w:r>
        <w:rPr>
          <w:sz w:val="32"/>
          <w:szCs w:val="32"/>
        </w:rPr>
        <w:t>女子日系轻盈裸妆技巧分享日式自然面部化妆方法</w:t>
      </w:r>
      <w:r>
        <w:rPr>
          <w:sz w:val="32"/>
          <w:szCs w:val="32"/>
        </w:rPr>
        <w:t>.doc" rel="alternate" download="525800-</w:t>
      </w:r>
      <w:r>
        <w:rPr>
          <w:sz w:val="32"/>
          <w:szCs w:val="32"/>
        </w:rPr>
        <w:t>女子日系轻盈裸妆技巧分享日式自然面部化妆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