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宠物陪伴下的日子美好无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略了生活中最简单，也是最珍贵的东西——时间与爱。有的人选择拥抱工作，有的人则追逐着梦想，而我选择了宠他度日，这是一种生活方式，是一种对生命本身的热爱。</w:t>
      </w:r>
      <w:r>
        <w:rPr>
          <w:sz w:val="32"/>
          <w:szCs w:val="32"/>
        </w:rPr>
        <w:t>&lt;/p&gt;&lt;p&gt;&lt;img src="/static-img/vQKeHhkqa3h3h_wtJFmXHg39Uh6T5ix4DSQn2r6E73Ov5r-otU8LTaKdm5X2ZnQG.jpg"&gt;&lt;/p&gt;&lt;p&gt;</w:t>
      </w:r>
      <w:r>
        <w:rPr>
          <w:sz w:val="32"/>
          <w:szCs w:val="32"/>
        </w:rPr>
        <w:t>首先，我每天早上醒来时，总会被我的小狗老虎紧紧地拥抱。他那充满活力的尾巴和期待的大眼睛，就像给我发出了明亮的晨光，让我感受到了新的一天带来的希望。我知道，无论何时，只要有他在，我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当我疲惫不堪或是心情低落时，老虎总能用他的忠诚和善良给予我力量。他的毛茸茸的小脸蛋和摇尾巴，不仅能够缓解我的压力，还能让我忘却烦恼。宠他度日，就是让我们共同经历生活中的点点滴滴，让彼此成为彼此唯一可依靠的人。</w:t>
      </w:r>
      <w:r>
        <w:rPr>
          <w:sz w:val="32"/>
          <w:szCs w:val="32"/>
        </w:rPr>
        <w:t>&lt;/p&gt;&lt;p&gt;&lt;img src="/static-img/IwE2FPs3m5xm5MAzFPakQA39Uh6T5ix4DSQn2r6E73NFFXWGeroT9liDt9b0WWKPURPzRr7WQuLu1VzR6FMCjK0S6iBshXFMyIAOPos-4Y-XuZ6jgnMj1mofmdy-Opg6UPqhnyTgTavaEzqra1KNpfoTgjTeE678JR1FUm_hrwhgr-2pywbGB5VWVnCfedHl.jpg"&gt;&lt;/p&gt;&lt;p&gt;</w:t>
      </w:r>
      <w:r>
        <w:rPr>
          <w:sz w:val="32"/>
          <w:szCs w:val="32"/>
        </w:rPr>
        <w:t>再者，宠物对于家庭来说，是一个很好的团结纽带。当家人围坐在客厅里，与老虎一起玩耍或者观赏动物节目，那份亲密感、欢笑声，都让我们的关系更加牢固。通过共同养育宠物，我们学会了分享责任，也学习到了耐心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发现宠物还能帮助我们保持健康。在每天散步的时候，即使是在忙碌的一周中也得抽出时间去运动，这样不仅锻炼身体，还能减轻心理压力。而且，当你看到你的小伙伴兴奋地跑向前，你自己也会跟着动起来，从而形成良好的习惯。</w:t>
      </w:r>
      <w:r>
        <w:rPr>
          <w:sz w:val="32"/>
          <w:szCs w:val="32"/>
        </w:rPr>
        <w:t>&lt;/p&gt;&lt;p&gt;&lt;img src="/static-img/-jNLBjk4T4rPReL9Rlcs0w39Uh6T5ix4DSQn2r6E73NFFXWGeroT9liDt9b0WWKPURPzRr7WQuLu1VzR6FMCjK0S6iBshXFMyIAOPos-4Y-XuZ6jgnMj1mofmdy-Opg6UPqhnyTgTavaEzqra1KNpfoTgjTeE678JR1FUm_hrwhgr-2pywbGB5VWVnCfedHl.jpg"&gt;&lt;/p&gt;&lt;p&gt;</w:t>
      </w:r>
      <w:r>
        <w:rPr>
          <w:sz w:val="32"/>
          <w:szCs w:val="32"/>
        </w:rPr>
        <w:t>第五个方面，宠物陪伴下，我们可以更好地享受自然之美。在郊外漫步，或是在公园散步，与他们嬉戏，看着它们探索周围环境，那种纯真的快乐，在成人世界中显得格外珍贵。我学会了放慢脚步，更珍惜眼前的每一刻，不管它多么平凡，但正是这些平凡，却成为了宝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繁忙和喧嚣之后，最终回到家中的宁静空间，用自己的双手抚摸着他们温暖的身体，对于那些曾经忙到几乎忘记自我存在的事情来说，这简直就是一种救赎。那份安慰感，使我明白，无论将来发生什么，只要还有这样的爱，它们都会是我坚强后盾，并且为我的生命增添无限色彩。</w:t>
      </w:r>
      <w:r>
        <w:rPr>
          <w:sz w:val="32"/>
          <w:szCs w:val="32"/>
        </w:rPr>
        <w:t>&lt;/p&gt;&lt;p&gt;&lt;img src="/static-img/C7UHPyVq7XvgAzv8z9qf0A39Uh6T5ix4DSQn2r6E73NFFXWGeroT9liDt9b0WWKPURPzRr7WQuLu1VzR6FMCjK0S6iBshXFMyIAOPos-4Y-XuZ6jgnMj1mofmdy-Opg6UPqhnyTgTavaEzqra1KNpfoTgjTeE678JR1FUm_hrwhgr-2pywbGB5VWVnCfedHl.jpg"&gt;&lt;/p&gt;&lt;p&gt;</w:t>
      </w:r>
      <w:r>
        <w:rPr>
          <w:sz w:val="32"/>
          <w:szCs w:val="32"/>
        </w:rPr>
        <w:t>因此，“宠他度日”并非只是一个简单的话语，它代表了一种生活态度，一种对待生命深切的情感，以及对现实世界所做出的积极回应。这不仅是一段关于人的故事，更是一个关于爱与责任、健康与快乐、连接与共鸣之间精妙联系的地方。在这里，每一次微笑，每一次拥抱，都承载着我们人类独特的情感丰富性，是这片星球上最真挚、最温暖的声音之一。</w:t>
      </w:r>
      <w:r>
        <w:rPr>
          <w:sz w:val="32"/>
          <w:szCs w:val="32"/>
        </w:rPr>
        <w:t>&lt;/p&gt;&lt;p&gt;&lt;a href = "/doc/525670-</w:t>
      </w:r>
      <w:r>
        <w:rPr>
          <w:sz w:val="32"/>
          <w:szCs w:val="32"/>
        </w:rPr>
        <w:t>温暖的掌心宠物陪伴下的日子美好无比</w:t>
      </w:r>
      <w:r>
        <w:rPr>
          <w:sz w:val="32"/>
          <w:szCs w:val="32"/>
        </w:rPr>
        <w:t>.doc" rel="alternate" download="525670-</w:t>
      </w:r>
      <w:r>
        <w:rPr>
          <w:sz w:val="32"/>
          <w:szCs w:val="32"/>
        </w:rPr>
        <w:t>温暖的掌心宠物陪伴下的日子美好无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