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的欲望与女人的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牲口的欲望与女人的身体</w:t>
      </w:r>
      <w:r>
        <w:rPr>
          <w:sz w:val="32"/>
          <w:szCs w:val="32"/>
        </w:rPr>
        <w:t>&lt;/p&gt;&lt;p&gt;&lt;img src="/static-img/LT3RjG5J-i7zAdqsBZVQYhgeDkxkFcPVYZB4LhLNxysHzh7Y-LP5NPtYts83HBR5.jpg"&gt;&lt;/p&gt;&lt;p&gt;</w:t>
      </w:r>
      <w:r>
        <w:rPr>
          <w:sz w:val="32"/>
          <w:szCs w:val="32"/>
        </w:rPr>
        <w:t>在一个偏远的小村庄里，传统的农耕生活依然延续着。这里的人们以土地为生，日出而作，日落而息。在这个宁静却充满了挑战的环境中，有一本被人们称为“隐秘之书”的小说深藏在角落里。这本书名叫《女人用身体给牲口配种》，它讲述的是一种古老而又残酷的事实——女人为了保障家庭的未来，用自己的身体去诱惑并与牲口交配。</w:t>
      </w:r>
      <w:r>
        <w:rPr>
          <w:sz w:val="32"/>
          <w:szCs w:val="32"/>
        </w:rPr>
        <w:t>&lt;/p&gt;&lt;p&gt;</w:t>
      </w:r>
      <w:r>
        <w:rPr>
          <w:sz w:val="32"/>
          <w:szCs w:val="32"/>
        </w:rPr>
        <w:t>第一点：历史渊源</w:t>
      </w:r>
      <w:r>
        <w:rPr>
          <w:sz w:val="32"/>
          <w:szCs w:val="32"/>
        </w:rPr>
        <w:t>&lt;/p&gt;&lt;p&gt;&lt;img src="/static-img/jKA0mJetM_TevwUVul3j4xgeDkxkFcPVYZB4LhLNxyt7XiUzKbVTKhXOqj06o1RMFzAA0ilIPk7DZctdixgMQfd5Xcy0aFAQW2dAmDLwNXkDAUzceXLzwhIJbobJOWeM8lgVyaUbKrDL0bCo-ePe3Kwfmtsw_blOm6YoRNRR93-Moge0Ipz7NY2nAWF_5wmj199Tg7TTR8Vco6cJgZxBuw.jpg"&gt;&lt;/p&gt;&lt;p&gt;</w:t>
      </w:r>
      <w:r>
        <w:rPr>
          <w:sz w:val="32"/>
          <w:szCs w:val="32"/>
        </w:rPr>
        <w:t>这本小说背后的故事可以追溯到几百年前，那时的一些农业社会为了确保家畜繁衍后代，并且希望通过某种方式来提高饲养动物的品质，这就促使一些女性不得不将自己用于这种目的。这些女性往往来自于贫困家庭，她们被看作是能带来财富和繁荣的手段。这样的现象虽然在现代社会已极少发生，但《女人用身体给牲口配种》却成为了一种文化符号，代表了过去某些地区对于生计艰难和物质匮乏时期人们所做出的极端选择。</w:t>
      </w:r>
      <w:r>
        <w:rPr>
          <w:sz w:val="32"/>
          <w:szCs w:val="32"/>
        </w:rPr>
        <w:t>&lt;/p&gt;&lt;p&gt;</w:t>
      </w:r>
      <w:r>
        <w:rPr>
          <w:sz w:val="32"/>
          <w:szCs w:val="32"/>
        </w:rPr>
        <w:t>第二点：情感纠葛</w:t>
      </w:r>
      <w:r>
        <w:rPr>
          <w:sz w:val="32"/>
          <w:szCs w:val="32"/>
        </w:rPr>
        <w:t>&lt;/p&gt;&lt;p&gt;&lt;img src="/static-img/4EY9EP7fUkZ83JBoBueogRgeDkxkFcPVYZB4LhLNxyt7XiUzKbVTKhXOqj06o1RMFzAA0ilIPk7DZctdixgMQfd5Xcy0aFAQW2dAmDLwNXkDAUzceXLzwhIJbobJOWeM8lgVyaUbKrDL0bCo-ePe3Kwfmtsw_blOm6YoRNRR93-Moge0Ipz7NY2nAWF_5wmj199Tg7TTR8Vco6cJgZxBuw.jpg"&gt;&lt;/p&gt;&lt;p&gt;</w:t>
      </w:r>
      <w:r>
        <w:rPr>
          <w:sz w:val="32"/>
          <w:szCs w:val="32"/>
        </w:rPr>
        <w:t>小说中的主人公，一位年轻美丽的女子，被迫参与这一不可言说的仪式。她内心充满了痛苦、愤怒和绝望，但同时也有一丝对未来的无奈期待。她知道，如果能够顺利地完成这一任务，那么她的家族将会拥有更多的地产和资源。但当她被牲口紧紧拥抱，当那份温暖转化为冰冷的时候，她的心中充满了悲哀。这种情感上的矛盾，是她整个人生的最大挑战。</w:t>
      </w:r>
      <w:r>
        <w:rPr>
          <w:sz w:val="32"/>
          <w:szCs w:val="32"/>
        </w:rPr>
        <w:t>&lt;/p&gt;&lt;p&gt;</w:t>
      </w:r>
      <w:r>
        <w:rPr>
          <w:sz w:val="32"/>
          <w:szCs w:val="32"/>
        </w:rPr>
        <w:t>第三点：道德伦理</w:t>
      </w:r>
      <w:r>
        <w:rPr>
          <w:sz w:val="32"/>
          <w:szCs w:val="32"/>
        </w:rPr>
        <w:t>&lt;/p&gt;&lt;p&gt;&lt;img src="/static-img/Pmkkqb9xvj-oKhMP_zfZWxgeDkxkFcPVYZB4LhLNxyt7XiUzKbVTKhXOqj06o1RMFzAA0ilIPk7DZctdixgMQfd5Xcy0aFAQW2dAmDLwNXkDAUzceXLzwhIJbobJOWeM8lgVyaUbKrDL0bCo-ePe3Kwfmtsw_blOm6YoRNRR93-Moge0Ipz7NY2nAWF_5wmj199Tg7TTR8Vco6cJgZxBuw.jpg"&gt;&lt;/p&gt;&lt;p&gt;</w:t>
      </w:r>
      <w:r>
        <w:rPr>
          <w:sz w:val="32"/>
          <w:szCs w:val="32"/>
        </w:rPr>
        <w:t>随着时间的推移，这个小镇上渐渐有人开始反思他们曾经做过的事情。而那些曾经主张利用女性作为工具的人，也开始意识到这是一种多么残忍且不合理的事情。在这个过程中，《女人用身体给牲口配种》的存在成为了一个触动众人灵魂的问题，它让大家面对过去，并寻求一种新的价值观念。</w:t>
      </w:r>
      <w:r>
        <w:rPr>
          <w:sz w:val="32"/>
          <w:szCs w:val="32"/>
        </w:rPr>
        <w:t>&lt;/p&gt;&lt;p&gt;</w:t>
      </w:r>
      <w:r>
        <w:rPr>
          <w:sz w:val="32"/>
          <w:szCs w:val="32"/>
        </w:rPr>
        <w:t>第四点：文学寓意</w:t>
      </w:r>
      <w:r>
        <w:rPr>
          <w:sz w:val="32"/>
          <w:szCs w:val="32"/>
        </w:rPr>
        <w:t>&lt;/p&gt;&lt;p&gt;&lt;img src="/static-img/ZZTUp_4Jd-sRIpCKBszP8hgeDkxkFcPVYZB4LhLNxyt7XiUzKbVTKhXOqj06o1RMFzAA0ilIPk7DZctdixgMQfd5Xcy0aFAQW2dAmDLwNXkDAUzceXLzwhIJbobJOWeM8lgVyaUbKrDL0bCo-ePe3Kwfmtsw_blOm6YoRNRR93-Moge0Ipz7NY2nAWF_5wmj199Tg7TTR8Vco6cJgZxBuw.jpg"&gt;&lt;/p&gt;&lt;p&gt;</w:t>
      </w:r>
      <w:r>
        <w:rPr>
          <w:sz w:val="32"/>
          <w:szCs w:val="32"/>
        </w:rPr>
        <w:t>《女人用身体给牲口配種》这部作品，其实并不仅仅是关于性别剥削或兽性与文明之间冲突的话题，而是一个更深层次探讨人类尊严、生命权益以及自然界法则等问题。本书通过这样的叙事手法，让读者体会到，在古老时代，即便是在最基督教徒无法容忍的情况下，我们还是有能力去思考、去反思，以及去改变那些似乎注定要持续下去的事物。</w:t>
      </w:r>
      <w:r>
        <w:rPr>
          <w:sz w:val="32"/>
          <w:szCs w:val="32"/>
        </w:rPr>
        <w:t>&lt;/p&gt;&lt;p&gt;</w:t>
      </w:r>
      <w:r>
        <w:rPr>
          <w:sz w:val="32"/>
          <w:szCs w:val="32"/>
        </w:rPr>
        <w:t>第五点：文化影响力</w:t>
      </w:r>
      <w:r>
        <w:rPr>
          <w:sz w:val="32"/>
          <w:szCs w:val="32"/>
        </w:rPr>
        <w:t>&lt;/p&gt;&lt;p&gt;</w:t>
      </w:r>
      <w:r>
        <w:rPr>
          <w:sz w:val="32"/>
          <w:szCs w:val="32"/>
        </w:rPr>
        <w:t>尽管《女人的身體給動物配種》的内容激起争议，但它仍旧引发了一场关于如何看待我们生活方式根源以及我们对周围世界态度的大讨论。由于该作品触及到了许多禁忌话题，它很快就吸引了一大批读者，无论是在学术界还是普通民众中，都有很多人想要了解更多关于此类现象背后的原因及其演变历程。此外，这样的文学作品还可能激励一些研究人员进行更加深入地探索人类历史上其他方面未知或遗漏的情节，从而拓宽我们的知识视野。</w:t>
      </w:r>
      <w:r>
        <w:rPr>
          <w:sz w:val="32"/>
          <w:szCs w:val="32"/>
        </w:rPr>
        <w:t>&lt;/p&gt;&lt;p&gt;</w:t>
      </w:r>
      <w:r>
        <w:rPr>
          <w:sz w:val="32"/>
          <w:szCs w:val="32"/>
        </w:rPr>
        <w:t>第六点：现代意义</w:t>
      </w:r>
      <w:r>
        <w:rPr>
          <w:sz w:val="32"/>
          <w:szCs w:val="32"/>
        </w:rPr>
        <w:t>&lt;/p&gt;&lt;p&gt;</w:t>
      </w:r>
      <w:r>
        <w:rPr>
          <w:sz w:val="32"/>
          <w:szCs w:val="32"/>
        </w:rPr>
        <w:t>今天，当我们回头审视那个小镇上的故事时，我们可以从中学到许多宝贵教训。不管是在什么时代，只要我们保持开放的心态，不断学习，就有可能找到解决问题、新发现新世界的大门。而对于像这样因其内容敏感而备受争议的小说来说，它也许不过是一个开启思考之门的一个钥匙。但正是这些看似简单却蕴含深意的小说，使得我们的精神世界变得更加丰富多彩，同时也让我们认识到了每个人都值得得到尊重，无论他的身份如何变化，他</w:t>
      </w:r>
      <w:r>
        <w:rPr>
          <w:sz w:val="32"/>
          <w:szCs w:val="32"/>
        </w:rPr>
        <w:t>/</w:t>
      </w:r>
      <w:r>
        <w:rPr>
          <w:sz w:val="32"/>
          <w:szCs w:val="32"/>
        </w:rPr>
        <w:t>她的生命都是神圣不可侵犯的。</w:t>
      </w:r>
      <w:r>
        <w:rPr>
          <w:sz w:val="32"/>
          <w:szCs w:val="32"/>
        </w:rPr>
        <w:t>&lt;/p&gt;&lt;p&gt;&lt;a href = "/doc/525526-</w:t>
      </w:r>
      <w:r>
        <w:rPr>
          <w:sz w:val="32"/>
          <w:szCs w:val="32"/>
        </w:rPr>
        <w:t>牲口的欲望与女人的身体</w:t>
      </w:r>
      <w:r>
        <w:rPr>
          <w:sz w:val="32"/>
          <w:szCs w:val="32"/>
        </w:rPr>
        <w:t>.doc" rel="alternate" download="525526-</w:t>
      </w:r>
      <w:r>
        <w:rPr>
          <w:sz w:val="32"/>
          <w:szCs w:val="32"/>
        </w:rPr>
        <w:t>牲口的欲望与女人的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