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初体验解锁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大初体验：解锁秘密与挑战</w:t>
      </w:r>
      <w:r>
        <w:rPr>
          <w:sz w:val="32"/>
          <w:szCs w:val="32"/>
        </w:rPr>
        <w:t>&lt;/p&gt;&lt;p&gt;&lt;img src="/static-img/N7Mo4TC6pL-Tbx7COAz7f6-7jE24AfSkY0f10OLfc7Scj_VwlHQlyClN2V68M7-x.jpg"&gt;&lt;/p&gt;&lt;p&gt;</w:t>
      </w:r>
      <w:r>
        <w:rPr>
          <w:sz w:val="32"/>
          <w:szCs w:val="32"/>
        </w:rPr>
        <w:t>胸部比例与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论胸大之前，我们首先要理解胸部的美学标准。一个健康的身体，尤其是女性身材中的曲线，对于很多人来说是性感和迷人的。然而，这并不意味着过大的胸部就是更吸引人的。在设计时，需要考虑到整体的比例以及穿着需求。</w:t>
      </w:r>
      <w:r>
        <w:rPr>
          <w:sz w:val="32"/>
          <w:szCs w:val="32"/>
        </w:rPr>
        <w:t>&lt;/p&gt;&lt;p&gt;&lt;img src="/static-img/JwWJDQ7wRtRFoAKXoyjRs6-7jE24AfSkY0f10OLfc7RUVt4DMdzuzKMEdpx2NJgQicdZK2eX_h8nI1W4uzHTrEeJuPKt0SVnAcAqswzynugUozP4phtfmyVIQiukUnPEZJgumjkioLKubRjzJTtLSNez7nhx6c7SpcuqDzMLUxYobyoWsMbdlNJNT4y9FFygJHtpzjlSyk8jAW32S8B30Bny-L_npSfNPmQgjRfQ1xo.jpg"&gt;&lt;/p&gt;&lt;p&gt;</w:t>
      </w:r>
      <w:r>
        <w:rPr>
          <w:sz w:val="32"/>
          <w:szCs w:val="32"/>
        </w:rPr>
        <w:t>选择合适的内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内衣对于缓解不适并增强自信至关重要。高质量、合身且舒适的内衣能够帮助减少摩擦带来的不快，同时也能提升容貌，让人看起来更加精致。如果你有较为显著的胸部，你可能需要寻找专门为大尺码设计的产品。</w:t>
      </w:r>
      <w:r>
        <w:rPr>
          <w:sz w:val="32"/>
          <w:szCs w:val="32"/>
        </w:rPr>
        <w:t>&lt;/p&gt;&lt;p&gt;&lt;img src="/static-img/GJOqNRvDe9w0gajCdtaVnq-7jE24AfSkY0f10OLfc7RUVt4DMdzuzKMEdpx2NJgQicdZK2eX_h8nI1W4uzHTrEeJuPKt0SVnAcAqswzynugUozP4phtfmyVIQiukUnPEZJgumjkioLKubRjzJTtLSNez7nhx6c7SpcuqDzMLUxYobyoWsMbdlNJNT4y9FFygJHtpzjlSyk8jAW32S8B30Bny-L_npSfNPmQgjRfQ1xo.png"&gt;&lt;/p&gt;&lt;p&gt;</w:t>
      </w:r>
      <w:r>
        <w:rPr>
          <w:sz w:val="32"/>
          <w:szCs w:val="32"/>
        </w:rPr>
        <w:t>针对性的服饰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身材特点之一是较大的胸部时，你可以利用这点来打造独特而吸引人的形象。例如，可以尝试采用</w:t>
      </w:r>
      <w:r>
        <w:rPr>
          <w:sz w:val="32"/>
          <w:szCs w:val="32"/>
        </w:rPr>
        <w:t>V</w:t>
      </w:r>
      <w:r>
        <w:rPr>
          <w:sz w:val="32"/>
          <w:szCs w:val="32"/>
        </w:rPr>
        <w:t xml:space="preserve">领或者深 </w:t>
      </w:r>
      <w:r>
        <w:rPr>
          <w:sz w:val="32"/>
          <w:szCs w:val="32"/>
        </w:rPr>
        <w:t xml:space="preserve">neckline </w:t>
      </w:r>
      <w:r>
        <w:rPr>
          <w:sz w:val="32"/>
          <w:szCs w:val="32"/>
        </w:rPr>
        <w:t>的上装来提起视线，使之成为焦点。此外，宽松的大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长款连衣裙同样是一个好的选择，它们能够平衡出你的丰满曲线。</w:t>
      </w:r>
      <w:r>
        <w:rPr>
          <w:sz w:val="32"/>
          <w:szCs w:val="32"/>
        </w:rPr>
        <w:t>&lt;/p&gt;&lt;p&gt;&lt;img src="/static-img/RQ_r0Tmvq1l1698VCRtcI6-7jE24AfSkY0f10OLfc7RUVt4DMdzuzKMEdpx2NJgQicdZK2eX_h8nI1W4uzHTrEeJuPKt0SVnAcAqswzynugUozP4phtfmyVIQiukUnPEZJgumjkioLKubRjzJTtLSNez7nhx6c7SpcuqDzMLUxYobyoWsMbdlNJNT4y9FFygJHtpzjlSyk8jAW32S8B30Bny-L_npSfNPmQgjRfQ1xo.jpg"&gt;&lt;/p&gt;&lt;p&gt;</w:t>
      </w:r>
      <w:r>
        <w:rPr>
          <w:sz w:val="32"/>
          <w:szCs w:val="32"/>
        </w:rPr>
        <w:t>避免不必要的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社会对不同类型的人有不同的期望，但最重要的是要接受自己的身体状况，并学会如何通过穿着和个人风格来展现自我。当你感到舒适并相信自己时，就不会再因为别人的评价而感到不安了。</w:t>
      </w:r>
      <w:r>
        <w:rPr>
          <w:sz w:val="32"/>
          <w:szCs w:val="32"/>
        </w:rPr>
        <w:t>&lt;/p&gt;&lt;p&gt;&lt;img src="/static-img/Kz8c580mZFShRkAkHYlrMK-7jE24AfSkY0f10OLfc7RUVt4DMdzuzKMEdpx2NJgQicdZK2eX_h8nI1W4uzHTrEeJuPKt0SVnAcAqswzynugUozP4phtfmyVIQiukUnPEZJgumjkioLKubRjzJTtLSNez7nhx6c7SpcuqDzMLUxYobyoWsMbdlNJNT4y9FFygJHtpzjlSyk8jAW32S8B30Bny-L_npSfNPmQgjRfQ1xo.jpg"&gt;&lt;/p&gt;&lt;p&gt;</w:t>
      </w:r>
      <w:r>
        <w:rPr>
          <w:sz w:val="32"/>
          <w:szCs w:val="32"/>
        </w:rPr>
        <w:t>健康饮食与定期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饮食习惯和定期锻炼对于任何人都是必要的一环。不仅可以促进新陈代谢，还能增强肌肉力量，从而帮助改善姿势，减少因重量造成的问题，如背痛或肩膀下垂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拥有自信心。你所拥有的身体，无论大小，都有其独特之处，只要你敢于展现它，就会吸引他人注意。记住，每个人的身体都不同，不同之处才使我们各异又迷人，所以不要害怕展示自己的真实面貌。</w:t>
      </w:r>
      <w:r>
        <w:rPr>
          <w:sz w:val="32"/>
          <w:szCs w:val="32"/>
        </w:rPr>
        <w:t>&lt;/p&gt;&lt;p&gt;&lt;a href = "/doc/525472-</w:t>
      </w:r>
      <w:r>
        <w:rPr>
          <w:sz w:val="32"/>
          <w:szCs w:val="32"/>
        </w:rPr>
        <w:t>胸大初体验解锁秘密与挑战</w:t>
      </w:r>
      <w:r>
        <w:rPr>
          <w:sz w:val="32"/>
          <w:szCs w:val="32"/>
        </w:rPr>
        <w:t>.doc" rel="alternate" download="525472-</w:t>
      </w:r>
      <w:r>
        <w:rPr>
          <w:sz w:val="32"/>
          <w:szCs w:val="32"/>
        </w:rPr>
        <w:t>胸大初体验解锁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