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黄金男孩的不屈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黄金：男孩的不屈与成长</w:t>
      </w:r>
      <w:r>
        <w:rPr>
          <w:sz w:val="32"/>
          <w:szCs w:val="32"/>
        </w:rPr>
        <w:t>&lt;/p&gt;&lt;p&gt;&lt;img src="/static-img/HvB1Gypz1_vysMUItvAKJxPqlEm8LrEt_v8ewGqNbxFfgAQpwZl58EpiL4JuxEoe.png"&gt;&lt;/p&gt;&lt;p&gt;</w:t>
      </w:r>
      <w:r>
        <w:rPr>
          <w:sz w:val="32"/>
          <w:szCs w:val="32"/>
        </w:rPr>
        <w:t>在这个充满挑战和机遇的世界里，男孩子们经常面对各种困难和挫折。他们可能会因为学习上的压力、体育比赛中的失利，或是生活中的一些小事而淦哭。但是，他们也同样有着无限的潜力和勇气，就像那被誉为黄金般珍贵的情感——父子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张伟的小男孩，他在小学三年级的时候，因为一次数学竞赛未能获得好成绩，回家时一边流泪一边说：“爸爸，我不想再做数学题了。”他的父亲，一位曾经的小学老师，听着儿子的哭泣，却没有立即安慰他，而是在旁边静静地给了他一本关于如何解决数学问题的书籍。父亲的话语让张伟明白，只要努力，每个人都能找到解决问题的方法。</w:t>
      </w:r>
      <w:r>
        <w:rPr>
          <w:sz w:val="32"/>
          <w:szCs w:val="32"/>
        </w:rPr>
        <w:t>&lt;/p&gt;&lt;p&gt;&lt;img src="/static-img/xdcHAIXkSL5LeLYkhzBiYRPqlEm8LrEt_v8ewGqNbxFZWzEYqF1u018mCCFZNFFMijROUbFVSIlKrpyI5iT6nuKTGtxsMj3PLjZhqVM8ZrR76qawbQtjF1lQfNSjTKUBJ7NV8hEeu-QOF8BETFuprT8hvm-PAfSAzvUl-21A-yHuYoBok2U9pm4V2d3ZNjqv4dRnoCQUU8np4DszyMvoFUTwl4Zwur0_AqUHmdaYT_o.jpg"&gt;&lt;/p&gt;&lt;p&gt;</w:t>
      </w:r>
      <w:r>
        <w:rPr>
          <w:sz w:val="32"/>
          <w:szCs w:val="32"/>
        </w:rPr>
        <w:t>另一则故事发生在一个阳光明媚的周末，小李因为足球比赛中落败而心情低落。他坐在沙发上，用眼泪湿润的手指捏着足球，看着窗外飞翔的大鸟。他母亲走进来，用温暖的声音告诉他：“输掉比赛并不是失败，最重要的是你从中学到了什么。”她带他去看了一场更高级别的小球队比赛，那里的球员们虽然技术娴熟，但每当犯错时，都能够积极调整策略，不仅提高了自己的实力，也激励了小李继续练习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提醒我们，无论是淦哭还是黄文背后的坚持与勇气，它们都是宝贵的人生财富。男孩子淦哭，是因为他们内心渴望成功、渴望认可；而当他们最终克服困难，并且能够用智慧和勇气面对未来，这份“黄文”便成为他们人生旅途中不可或缺的一部分。</w:t>
      </w:r>
      <w:r>
        <w:rPr>
          <w:sz w:val="32"/>
          <w:szCs w:val="32"/>
        </w:rPr>
        <w:t>&lt;/p&gt;&lt;p&gt;&lt;img src="/static-img/2eZ6ueOg6jCQE477QPZnRhPqlEm8LrEt_v8ewGqNbxFZWzEYqF1u018mCCFZNFFMijROUbFVSIlKrpyI5iT6nuKTGtxsMj3PLjZhqVM8ZrR76qawbQtjF1lQfNSjTKUBJ7NV8hEeu-QOF8BETFuprT8hvm-PAfSAzvUl-21A-yHuYoBok2U9pm4V2d3ZNjqv4dRnoCQUU8np4DszyMvoFUTwl4Zwur0_AqUHmdaYT_o.jpg"&gt;&lt;/p&gt;&lt;p&gt;</w:t>
      </w:r>
      <w:r>
        <w:rPr>
          <w:sz w:val="32"/>
          <w:szCs w:val="32"/>
        </w:rPr>
        <w:t>所以，让我们支持那些还在成长过程中的男孩子们，让他们知道，即使是在最艰难的情况下，他们依然有机会变革自己的人生轨迹。而对于那些已经拥有“黄文”的年轻人来说，我们应该更加尊重和理解他们所经历过的一切，因为只有通过这样的理解与尊重，我们才能帮助更多的男孩子找到属于自己的那片蓝天。</w:t>
      </w:r>
      <w:r>
        <w:rPr>
          <w:sz w:val="32"/>
          <w:szCs w:val="32"/>
        </w:rPr>
        <w:t>&lt;/p&gt;&lt;p&gt;&lt;a href = "/doc/525331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黄金男孩的不屈与成长</w:t>
      </w:r>
      <w:r>
        <w:rPr>
          <w:sz w:val="32"/>
          <w:szCs w:val="32"/>
        </w:rPr>
        <w:t>.doc" rel="alternate" download="525331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黄金男孩的不屈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