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文化冲击与身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文化冲击与身份探索</w:t>
      </w:r>
      <w:r>
        <w:rPr>
          <w:sz w:val="32"/>
          <w:szCs w:val="32"/>
        </w:rPr>
        <w:t>&lt;/p&gt;&lt;p&gt;&lt;img src="/static-img/bDVzMMcKAMZ6968PpeKg4hN7vbzIzbOLcIJWN8Bz6L0cVMyKGM5ABa4SAC9G7rxY.jpg"&gt;&lt;/p&gt;&lt;p&gt;</w:t>
      </w:r>
      <w:r>
        <w:rPr>
          <w:sz w:val="32"/>
          <w:szCs w:val="32"/>
        </w:rPr>
        <w:t>在数字时代，音乐成为了青年一代表达个性和反叛的重要方式之一。东南亚地区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其独特的声音和风格，不仅展现了她们对传统社会规范的挑战，也展示了新一代女性如何利用艺术来重塑自己的形象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中体现出的最显著特征是对传统文化与现代生活之间关系的探讨。在他们歌曲中常常会出现关于家庭、宗教、性别角色的批判，这些主题通常被视为敏感且不容置疑的，但这些年轻艺术家却勇敢地将它们带入公众视野，并用自己独特的声音进行解读。这不仅是一种自我表达，更是一种对社会传统观念进行质疑和挑战。</w:t>
      </w:r>
      <w:r>
        <w:rPr>
          <w:sz w:val="32"/>
          <w:szCs w:val="32"/>
        </w:rPr>
        <w:t>&lt;/p&gt;&lt;p&gt;&lt;img src="/static-img/gyCXqqKpP_1X6YPwno8s1RN7vbzIzbOLcIJWN8Bz6L2DF3DvnFeGx5an1kchWCVHfTRRR_Y2DDZrIkCBnDEzN8H8PFwyeEvN9ilHs2N4w_oTst2HWTI8bw2pl_dDUIBeAcSvA3-9xSFV-kWNxJrqkNGwcNdtGR5p-V05muQZrfMkzE4dZ0UhijuUxcMX0nGP.jpg"&gt;&lt;/p&gt;&lt;p&gt;</w:t>
      </w:r>
      <w:r>
        <w:rPr>
          <w:sz w:val="32"/>
          <w:szCs w:val="32"/>
        </w:rPr>
        <w:t>其次，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中的语言使用往往充满了创意和讽刺，它们能够很好地反映出当代年轻人的思考方式。他们通过歌词巧妙地揭示出社会问题，如贫富差距、权力滥用等，而这种形式也使得信息更加接近大众，使得更多人能够参与到公共话语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年轻女孩还展现出了极强的创造力，他们融合了本土元素与国际流行音乐，为东南亚地区乃至整个亚洲提供了一种新的声音。这不仅丰富了全球音乐多样性，也为人们提供了一种全新的文化体验，让人们从不同的角度去理解这个世界。</w:t>
      </w:r>
      <w:r>
        <w:rPr>
          <w:sz w:val="32"/>
          <w:szCs w:val="32"/>
        </w:rPr>
        <w:t>&lt;/p&gt;&lt;p&gt;&lt;img src="/static-img/KQQET7U80wB_GKZvSdRKJxN7vbzIzbOLcIJWN8Bz6L2DF3DvnFeGx5an1kchWCVHfTRRR_Y2DDZrIkCBnDEzN8H8PFwyeEvN9ilHs2N4w_oTst2HWTI8bw2pl_dDUIBeAcSvA3-9xSFV-kWNxJrqkNGwcNdtGR5p-V05muQZrfMkzE4dZ0UhijuUxcMX0nGP.jpg"&gt;&lt;/p&gt;&lt;p&gt;</w:t>
      </w:r>
      <w:r>
        <w:rPr>
          <w:sz w:val="32"/>
          <w:szCs w:val="32"/>
        </w:rPr>
        <w:t>此外，随着网络技术的发展，加上社交媒体平台的兴起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获得关注速度快而广泛。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观看次数还是微博上的转发数量，都显示出这一潮流迅速扩散并受到广泛欢迎。这也意味着这些年轻艺术家的影响力正在逐步提升，她们成为了一群真正能引领潮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运动对于提高女性在社会中的影响力具有积极意义。虽然她们以嘻哈作为工具，但是她的存在已经改变了很多人对于女性角色所持有的刻板印象。她们证明说，无论是在传统领域还是在现代都市环境下，被动接受命运都不是唯一选择。而她们激烈的话语更是打破了一些固化的心态，让更多人意识到每个人都有能力去改变自己的命运。</w:t>
      </w:r>
      <w:r>
        <w:rPr>
          <w:sz w:val="32"/>
          <w:szCs w:val="32"/>
        </w:rPr>
        <w:t>&lt;/p&gt;&lt;p&gt;&lt;img src="/static-img/SEAsFoSEolJlFD3WQf34GxN7vbzIzbOLcIJWN8Bz6L2DF3DvnFeGx5an1kchWCVHfTRRR_Y2DDZrIkCBnDEzN8H8PFwyeEvN9ilHs2N4w_oTst2HWTI8bw2pl_dDUIBeAcSvA3-9xSFV-kWNxJrqkNGwcNdtGR5p-V05muQZrfMkzE4dZ0UhijuUxcMX0nGP.jpg"&gt;&lt;/p&gt;&lt;p&gt;</w:t>
      </w:r>
      <w:r>
        <w:rPr>
          <w:sz w:val="32"/>
          <w:szCs w:val="32"/>
        </w:rPr>
        <w:t>总之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既是一个文化冲击也是一个身份探索，它给我们展示了一个新世纪下的另一种可能——即使用自己手中的武器——言辞与节奏——去构建属于自己的世界，以及重新审视周围世界的一切。</w:t>
      </w:r>
      <w:r>
        <w:rPr>
          <w:sz w:val="32"/>
          <w:szCs w:val="32"/>
        </w:rPr>
        <w:t>&lt;/p&gt;&lt;p&gt;&lt;a href = "/doc/52522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文化冲击与身份探索</w:t>
      </w:r>
      <w:r>
        <w:rPr>
          <w:sz w:val="32"/>
          <w:szCs w:val="32"/>
        </w:rPr>
        <w:t>.doc" rel="alternate" download="52522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文化冲击与身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