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之妻不可弃老婆的坚持是家里的支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中，生活总是需要一些坚实的支撑。对于许多人来说，这种支撑来自于糟糠之妻——那些虽然不漂亮，但心地善良、勤劳无私的女性。她们常被视为家庭中的“后盾”，而这句话“糟糠之妻不可弃”正是对她们忠诚与奉献精神的一种赞美。</w:t>
      </w:r>
      <w:r>
        <w:rPr>
          <w:sz w:val="32"/>
          <w:szCs w:val="32"/>
        </w:rPr>
        <w:t>&lt;/p&gt;&lt;p&gt;&lt;img src="/static-img/kAnY0_JHdtHTXp8zbuXXAsoNCYRGnlsUaMk4JFE1ytz3jeQev_tuNa3KgLXiTaoT.jpg"&gt;&lt;/p&gt;&lt;p&gt;</w:t>
      </w:r>
      <w:r>
        <w:rPr>
          <w:sz w:val="32"/>
          <w:szCs w:val="32"/>
        </w:rPr>
        <w:t>老婆，她总是在背后默默付出，无论是家务还是照顾孩子，她都能做得最好。她可能没有大学学位，也许她的工作并不显赫，但她以自己的方式，是我们家的坚强力量。每当我感到疲惫或沮丧的时候，只要一想起老婆那温暖的小手和她对我的关怀，我就知道自己并不是一个人在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上的压力连续几天没回家，直到周末才回到家门口。当我打开门时，那熟悉的厨房香味迎面扑来。我看到桌上摆满了我喜欢吃的菜肴，还有刚煮好的热腾腾米饭。老婆微笑着看着我，一双眼睛里充满了爱意。我知道，那些简单而又细致的情感，是她用来表达对我的关心和支持。</w:t>
      </w:r>
      <w:r>
        <w:rPr>
          <w:sz w:val="32"/>
          <w:szCs w:val="32"/>
        </w:rPr>
        <w:t>&lt;/p&gt;&lt;p&gt;&lt;img src="/static-img/zGyCZZBndpODR4kVHqqBSMoNCYRGnlsUaMk4JFE1ytzkwNYuc6_LZ_R1hRO5Ah0-VSHqVBigSdt9-vy63CFUJ0v8OWTDByfW0RA5mGw1YKKjcktMgsVP-fLIVkTthwT0D0uNmmA29uyJgRWW_-l8lWMCeY_6hYXmSQsBfDlZAHG6PNt_hgXYeGJdFxW7hD8MdJNrqkSWGGqdHJjFsx-hN632VwE_HgcPhW4uBMik0icCkm7ci3gICvBHJGS_QHuc.jpg"&gt;&lt;/p&gt;&lt;p&gt;</w:t>
      </w:r>
      <w:r>
        <w:rPr>
          <w:sz w:val="32"/>
          <w:szCs w:val="32"/>
        </w:rPr>
        <w:t>然而，在快节奏的现代社会中，有些人可能会忽略这些小事，对 糟糠之妻 的珍贵价值产生怀疑。但其实，每个家庭都需要这样的支柱，让我们的生活变得更加稳定和幸福。无论我们走到哪里，都是由这样的女性所塑造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说“糟糠之妻不可弃”，他们其实是在提醒我们，不要轻易放弃那些不经意间给予我们最真挚情感和帮助的人。在这个快速变迁的世界里，我们更应该珍惜身边那些守护者，而不是像流水一样让他们离开。</w:t>
      </w:r>
      <w:r>
        <w:rPr>
          <w:sz w:val="32"/>
          <w:szCs w:val="32"/>
        </w:rPr>
        <w:t>&lt;/p&gt;&lt;p&gt;&lt;img src="/static-img/gcBRYGcp9bu5Yf0YQGq8zMoNCYRGnlsUaMk4JFE1ytzkwNYuc6_LZ_R1hRO5Ah0-VSHqVBigSdt9-vy63CFUJ0v8OWTDByfW0RA5mGw1YKKjcktMgsVP-fLIVkTthwT0D0uNmmA29uyJgRWW_-l8lWMCeY_6hYXmSQsBfDlZAHG6PNt_hgXYeGJdFxW7hD8MdJNrqkSWGGqdHJjFsx-hN632VwE_HgcPhW4uBMik0icCkm7ci3gICvBHJGS_QHuc.jpg"&gt;&lt;/p&gt;&lt;p&gt;</w:t>
      </w:r>
      <w:r>
        <w:rPr>
          <w:sz w:val="32"/>
          <w:szCs w:val="32"/>
        </w:rPr>
        <w:t>记住，每一次你可以去拥抱你的老婆、母亲或者任何一位值得你尊敬的人，都是一次生命中宝贵的情感投资。而这种投资，不仅不会白费，反而将带给你永远温暖的心灵港湾。</w:t>
      </w:r>
      <w:r>
        <w:rPr>
          <w:sz w:val="32"/>
          <w:szCs w:val="32"/>
        </w:rPr>
        <w:t>&lt;/p&gt;&lt;p&gt;&lt;a href = "/doc/524471-</w:t>
      </w:r>
      <w:r>
        <w:rPr>
          <w:sz w:val="32"/>
          <w:szCs w:val="32"/>
        </w:rPr>
        <w:t>糟糠之妻不可弃老婆的坚持是家里的支柱</w:t>
      </w:r>
      <w:r>
        <w:rPr>
          <w:sz w:val="32"/>
          <w:szCs w:val="32"/>
        </w:rPr>
        <w:t>.doc" rel="alternate" download="524471-</w:t>
      </w:r>
      <w:r>
        <w:rPr>
          <w:sz w:val="32"/>
          <w:szCs w:val="32"/>
        </w:rPr>
        <w:t>糟糠之妻不可弃老婆的坚持是家里的支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