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时刻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内见证动态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时刻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见证动态艺术的魅力</w:t>
      </w:r>
      <w:r>
        <w:rPr>
          <w:sz w:val="32"/>
          <w:szCs w:val="32"/>
        </w:rPr>
        <w:t>&lt;/p&gt;&lt;p&gt;&lt;img src="/static-img/I9gQfswpXF9ZdG98XoP3Oze7_Veuay221Hy2D2OwcvdubOKNpqUFKvGZOKb8TTEU.jpg"&gt;&lt;/p&gt;&lt;p&gt;</w:t>
      </w:r>
      <w:r>
        <w:rPr>
          <w:sz w:val="32"/>
          <w:szCs w:val="32"/>
        </w:rPr>
        <w:t>在数字时代，我们经常被各种各样的动态图吸引，它们以其独特的视觉效果和快速变化，给我们的生活带来了不少欢乐。今天，我们就来探索一下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这一概念，以及它如何让我们在短暂的时间内体验到艺术和设计的大师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试看版动态图是如何工作的。当你点击一个链接或分享页面时，你会得到一段非常精简版本的内容，这些内容通常包含了主打元素、关键视觉效果或者是创意点子。它们旨在通过最简单直接的手段，让观众迅速了解这部作品背后的核心思想。</w:t>
      </w:r>
      <w:r>
        <w:rPr>
          <w:sz w:val="32"/>
          <w:szCs w:val="32"/>
        </w:rPr>
        <w:t>&lt;/p&gt;&lt;p&gt;&lt;img src="/static-img/Q38v0ZzIqPv1n635qu0lGDe7_Veuay221Hy2D2OwcvfdhbS9SKZ_20v47rNANpGEU92X00j5TXlX9m6kaWmlq_aUVXvkZu2ifImkhQyexADawYIJSo0yVrfJl1MjMals1w9A5wanf1OeWAzjRj-QqIurfaaF4ipDfpcd0jdw9lVH6OQn47Yyy_7FjpBFItWp6gN85UMUIc0xNmlTjDV7gA.jpg"&gt;&lt;/p&gt;&lt;p&gt;</w:t>
      </w:r>
      <w:r>
        <w:rPr>
          <w:sz w:val="32"/>
          <w:szCs w:val="32"/>
        </w:rPr>
        <w:t>例如，一位设计师可能会创建一个关于城市发展演变的小视频，这个小视频可以展示从工业革命到现代化城市的一系列转变。如果这个视频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长，那么它必须将所有信息压缩成极为紧凑且强烈的画面，以便观众能在这么短的时间内理解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不仅节省了用户等待加载完整作品所需时间，还能够让更多的人参与到艺术和设计世界中去。这也符合现在网络使用习惯，即人们更倾向于快速浏览、快速消费信息，而不是花费大量时间去细致品味每一个细节。</w:t>
      </w:r>
      <w:r>
        <w:rPr>
          <w:sz w:val="32"/>
          <w:szCs w:val="32"/>
        </w:rPr>
        <w:t>&lt;/p&gt;&lt;p&gt;&lt;img src="/static-img/ukMCFRhAWd6vp66wrGcATDe7_Veuay221Hy2D2OwcvfdhbS9SKZ_20v47rNANpGEU92X00j5TXlX9m6kaWmlq_aUVXvkZu2ifImkhQyexADawYIJSo0yVrfJl1MjMals1w9A5wanf1OeWAzjRj-QqIurfaaF4ipDfpcd0jdw9lVH6OQn47Yyy_7FjpBFItWp6gN85UMUIc0xNmlTjDV7g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还推广了一种新的合作模式。在某些平台上，创作者可以根据观众对他们作品反应进行调整，他们会根据观众反馈修改一些细节，使得初次观看者更加有兴趣继续深入了解这部作品。而对于那些已经对该领域有一定了解的人来说，他们也能够欣赏到创作者解决问题的一些新颖方法，比如使用不同类型的心跳效应或者色彩渐变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是一种创新性的内容分发方式，它既满足了用户追求即时体验的心理需求，又能让优秀的艺术家展现出自己的才华。不管你是一个专业人士还是业余爱好者，都能够通过这种形式找到自己感兴趣的地方，并且享受其中带来的快乐与启迪。</w:t>
      </w:r>
      <w:r>
        <w:rPr>
          <w:sz w:val="32"/>
          <w:szCs w:val="32"/>
        </w:rPr>
        <w:t>&lt;/p&gt;&lt;p&gt;&lt;img src="/static-img/wGm30psgCjCGX6OPoQpTcze7_Veuay221Hy2D2OwcvfdhbS9SKZ_20v47rNANpGEU92X00j5TXlX9m6kaWmlq_aUVXvkZu2ifImkhQyexADawYIJSo0yVrfJl1MjMals1w9A5wanf1OeWAzjRj-QqIurfaaF4ipDfpcd0jdw9lVH6OQn47Yyy_7FjpBFItWp6gN85UMUIc0xNmlTjDV7gA.jpg"&gt;&lt;/p&gt;&lt;p&gt;&lt;a href = "/doc/524264-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时刻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见证动态艺术的魅力</w:t>
      </w:r>
      <w:r>
        <w:rPr>
          <w:sz w:val="32"/>
          <w:szCs w:val="32"/>
        </w:rPr>
        <w:t>.doc" rel="alternate" download="524264-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时刻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见证动态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