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一段关于勇敢选择与深情承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负余生不负爱：一段关于勇敢选择与深情承诺的故事</w:t>
      </w:r>
      <w:r>
        <w:rPr>
          <w:sz w:val="32"/>
          <w:szCs w:val="32"/>
        </w:rPr>
        <w:t>&lt;/p&gt;&lt;p&gt;&lt;img src="/static-img/yc9bYci4FVoaf_ieLrqt79z9VtwJlJM01KbN9-XTljFnD3bRFYpp-_kMqwKqvl85.jpg"&gt;&lt;/p&gt;&lt;p&gt;</w:t>
      </w:r>
      <w:r>
        <w:rPr>
          <w:sz w:val="32"/>
          <w:szCs w:val="32"/>
        </w:rPr>
        <w:t>在这条蜿蜒曲折的人生道路上，有些时候，我们会面临前所未有的抉择。这些决定可能会改变我们的一生，带来深远的影响。而当我们站在人生的十字路口时，我们常常需要思考的是那些真正重要的事物是什么？是金钱、地位，还是那份最纯真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遇到过这样一个女孩，她叫林雨。在她看来，这个世界充满了无尽的可能性，每个人都有自己的梦想和追求。她的笑容如同春日里绽放的花朵，温暖而又迷人。但是，她的心中却隐藏着一颗沉重的石头，那是一个无法言说的秘密。</w:t>
      </w:r>
      <w:r>
        <w:rPr>
          <w:sz w:val="32"/>
          <w:szCs w:val="32"/>
        </w:rPr>
        <w:t>&lt;/p&gt;&lt;p&gt;&lt;img src="/static-img/Rzk7VsszMyY0iRS2qNW0Rdz9VtwJlJM01KbN9-XTljGH1gJ0rF54Xwr-6uKzXCWBeu3Ss3dLGYtyC-__9Hp6EQBWT3e-XPJMbQ1WsIzJ9osdTuWq62MowdU3CLFgO1tws4KMLzbo4ncQ9VNzvZHazRyel3ggLAMPUUPZqPbFdam2BE9_CAgLaWuWrni1h4pk.jpg"&gt;&lt;/p&gt;&lt;p&gt;</w:t>
      </w:r>
      <w:r>
        <w:rPr>
          <w:sz w:val="32"/>
          <w:szCs w:val="32"/>
        </w:rPr>
        <w:t>林雨从小就知道自己要成为医生。她对病人的关怀和对医学知识的渴望让她坚持不懈，最终考上了顶尖大学的大四。然而，在即将毕业之际，她收到了一个意外的电话，那是一家知名医院向她提出了一份工作邀请。他们承诺，如果她能加入他们的话，将给予她全面的培养机会，让她的职业生涯开启于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一件事情发生了变化。那是一个阳光明媚的小日子，当林雨偶然间在咖啡店看到一个身穿白衣背影，那个人竟然是她的初恋情人——李明。他几年前因为家庭原因离开了这里，现在突然回来了，似乎也正处于生命中的转折点。</w:t>
      </w:r>
      <w:r>
        <w:rPr>
          <w:sz w:val="32"/>
          <w:szCs w:val="32"/>
        </w:rPr>
        <w:t>&lt;/p&gt;&lt;p&gt;&lt;img src="/static-img/csCrrHKCbt1U3RN4NKGGhNz9VtwJlJM01KbN9-XTljGH1gJ0rF54Xwr-6uKzXCWBeu3Ss3dLGYtyC-__9Hp6EQBWT3e-XPJMbQ1WsIzJ9osdTuWq62MowdU3CLFgO1tws4KMLzbo4ncQ9VNzvZHazRyel3ggLAMPUUPZqPbFdam2BE9_CAgLaWuWrni1h4pk.jpg"&gt;&lt;/p&gt;&lt;p&gt;</w:t>
      </w:r>
      <w:r>
        <w:rPr>
          <w:sz w:val="32"/>
          <w:szCs w:val="32"/>
        </w:rPr>
        <w:t>记得当年的他，他总是那么热情洋溢，对生活充满期待，而现在，却显得更加成熟稳重，看起来像是已经准备好迎接新的生活篇章。但他的眼神中透露出一种忧伤，是那种只能通过心灵交流才能理解的情感纠葛。当他听到林雨即将踏入大门的时候，他脸上露出了难以掩饰的失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宁负余生不负爱”，这是他用低沉的声音说出的最后一句话。这句话仿佛打破了空气中的静默，如同一次强烈的心灵冲击，让所有周围的人都屏住呼吸。我明白，这不是简单的一个表述，它代表了一种选择，一种牺牲，一种对于真挚感情所做出的决断。</w:t>
      </w:r>
      <w:r>
        <w:rPr>
          <w:sz w:val="32"/>
          <w:szCs w:val="32"/>
        </w:rPr>
        <w:t>&lt;/p&gt;&lt;p&gt;&lt;img src="/static-img/3wluaDWhdKWQnxBwBuRuydz9VtwJlJM01KbN9-XTljGH1gJ0rF54Xwr-6uKzXCWBeu3Ss3dLGYtyC-__9Hp6EQBWT3e-XPJMbQ1WsIzJ9osdTuWq62MowdU3CLFgO1tws4KMLzbo4ncQ9VNzvZHazRyel3ggLAMPUUPZqPbFdam2BE9_CAgLaWuWrni1h4pk.jpg"&gt;&lt;/p&gt;&lt;p&gt;</w:t>
      </w:r>
      <w:r>
        <w:rPr>
          <w:sz w:val="32"/>
          <w:szCs w:val="32"/>
        </w:rPr>
        <w:t>在那个瞬间，我意识到什么才是真正重要的事情。它并非金钱、地位或荣誉，而是一份真诚的情感。一份真挚的情感，即使是在繁忙和喧嚣中，也能让我们找到内心深处最柔软的地方，它能够治愈我们的伤痛，使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发展，只要我还活着，就不会忘记这段经历，以及那句至今仍让我心动：“宁负余生不负爱”。</w:t>
      </w:r>
      <w:r>
        <w:rPr>
          <w:sz w:val="32"/>
          <w:szCs w:val="32"/>
        </w:rPr>
        <w:t>&lt;/p&gt;&lt;p&gt;&lt;img src="/static-img/3VrMY-RTTcTgHlhP_jnT8Nz9VtwJlJM01KbN9-XTljGH1gJ0rF54Xwr-6uKzXCWBeu3Ss3dLGYtyC-__9Hp6EQBWT3e-XPJMbQ1WsIzJ9osdTuWq62MowdU3CLFgO1tws4KMLzbo4ncQ9VNzvZHazRyel3ggLAMPUUPZqPbFdam2BE9_CAgLaWuWrni1h4pk.jpg"&gt;&lt;/p&gt;&lt;p&gt;&lt;a href = "/doc/524261-</w:t>
      </w:r>
      <w:r>
        <w:rPr>
          <w:sz w:val="32"/>
          <w:szCs w:val="32"/>
        </w:rPr>
        <w:t>宁负余生不负爱一段关于勇敢选择与深情承诺的故事</w:t>
      </w:r>
      <w:r>
        <w:rPr>
          <w:sz w:val="32"/>
          <w:szCs w:val="32"/>
        </w:rPr>
        <w:t>.doc" rel="alternate" download="524261-</w:t>
      </w:r>
      <w:r>
        <w:rPr>
          <w:sz w:val="32"/>
          <w:szCs w:val="32"/>
        </w:rPr>
        <w:t>宁负余生不负爱一段关于勇敢选择与深情承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