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公共交通的密集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共交通如此拥挤？</w:t>
      </w:r>
      <w:r>
        <w:rPr>
          <w:sz w:val="32"/>
          <w:szCs w:val="32"/>
        </w:rPr>
        <w:t>&lt;/p&gt;&lt;p&gt;&lt;img src="/static-img/FGW5KbLTNdKYBSX9DbEtYFAkPJ_wY0MKKx5Xap8J3_nw3qtB9eXIPQOirJNkfe2R.jpg"&gt;&lt;/p&gt;&lt;p&gt;</w:t>
      </w:r>
      <w:r>
        <w:rPr>
          <w:sz w:val="32"/>
          <w:szCs w:val="32"/>
        </w:rPr>
        <w:t>在一个繁忙的都市中，公交车是城市居民通勤的主要方式之一。每天早上和傍晚时分，成千上万的人潮涌向各个方向，每个人都希望能够顺利到达目的地。然而，这种高峰期的流量往往导致公交车内外出现了一幅令人瞠目的场景——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选择乘坐公共交通？</w:t>
      </w:r>
      <w:r>
        <w:rPr>
          <w:sz w:val="32"/>
          <w:szCs w:val="32"/>
        </w:rPr>
        <w:t>&lt;/p&gt;&lt;p&gt;&lt;img src="/static-img/NvWmu5OmofThAUFpXramFFAkPJ_wY0MKKx5Xap8J3_kPxehfa4qjKa63Y8QuhiTzzcWcGm6Tnghih5Fn49oCRYlmRr4J6HK8SU8ujEHqL81dZPZFo6clIxKard2c1Q-JGce65p3SPAh89kNBX6_E4HgIGcPHUMxv5igIExX9gUkSTdszjgFQd1-_ynWUxtwf.jpeg"&gt;&lt;/p&gt;&lt;p&gt;</w:t>
      </w:r>
      <w:r>
        <w:rPr>
          <w:sz w:val="32"/>
          <w:szCs w:val="32"/>
        </w:rPr>
        <w:t>首先，从经济角度来看，乘坐公共交通比私家车更为经济实惠。这对于大部分市民来说，是他们日常开销中不可或缺的一部分。其次，公共交通系统覆盖面广，不仅能满足日常通勤需求，还能连接各种商业区、娱乐设施和休闲场所，因此它成为了许多人的首选出行方式。此外，由于政府对环境保护的重视，鼓励使用绿色出行手段，如步行、骑自行车以及乘坐公交巴士等，也促使越来越多的人选择用这些方法进行短途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过载情况？</w:t>
      </w:r>
      <w:r>
        <w:rPr>
          <w:sz w:val="32"/>
          <w:szCs w:val="32"/>
        </w:rPr>
        <w:t>&lt;/p&gt;&lt;p&gt;&lt;img src="/static-img/vgwuppIC_fK31AbfoIx1F1AkPJ_wY0MKKx5Xap8J3_kPxehfa4qjKa63Y8QuhiTzzcWcGm6Tnghih5Fn49oCRYlmRr4J6HK8SU8ujEHqL81dZPZFo6clIxKard2c1Q-JGce65p3SPAh89kNBX6_E4HgIGcPHUMxv5igIExX9gUkSTdszjgFQd1-_ynWUxtwf.jpeg"&gt;&lt;/p&gt;&lt;p&gt;</w:t>
      </w:r>
      <w:r>
        <w:rPr>
          <w:sz w:val="32"/>
          <w:szCs w:val="32"/>
        </w:rPr>
        <w:t>随着人口增长和城市化进程加快，对于现有的基础设施来说确实存在挑战。那么，当我们发现自己站在一辆充斥了人群的小汽车前时，我们该怎么办呢？我们可以尝试提前规划我们的路线，让自己的出发时间尽量避开高峰时段；或者选择使用智能手机应用程序预订座位，以便享受更多舒适性。在必要的时候，我们也可以考虑搭乘其他形式的公共交通，比如电动汽车或有轨电车，这些通常容纳较少人员，并且提供更加舒适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过载问题？</w:t>
      </w:r>
      <w:r>
        <w:rPr>
          <w:sz w:val="32"/>
          <w:szCs w:val="32"/>
        </w:rPr>
        <w:t>&lt;/p&gt;&lt;p&gt;&lt;img src="/static-img/CJ7uVCQW7oYBGgEM_7oeZ1AkPJ_wY0MKKx5Xap8J3_kPxehfa4qjKa63Y8QuhiTzzcWcGm6Tnghih5Fn49oCRYlmRr4J6HK8SU8ujEHqL81dZPZFo6clIxKard2c1Q-JGce65p3SPAh89kNBX6_E4HgIGcPHUMxv5igIExX9gUkSTdszjgFQd1-_ynWUxtwf.jpg"&gt;&lt;/p&gt;&lt;p&gt;</w:t>
      </w:r>
      <w:r>
        <w:rPr>
          <w:sz w:val="32"/>
          <w:szCs w:val="32"/>
        </w:rPr>
        <w:t>从根本上解决这一问题需要深入思考并采取行动。一方面，可以通过扩展现有线路、增加班次数来提高运输效率；另一方面，也要考虑投资新技术，如自动驾驶巴士，它们能够更有效地管理客流，并减少事故发生概率。此外，对于一些偏远地区，可以引入共享单車计划，让人们在不需要长距离移动的情况下，有更多可靠而环保的出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服务质量与安全保障</w:t>
      </w:r>
      <w:r>
        <w:rPr>
          <w:sz w:val="32"/>
          <w:szCs w:val="32"/>
        </w:rPr>
        <w:t>&lt;/p&gt;&lt;p&gt;&lt;img src="/static-img/ogJ5xhuFTslVry2M-rog9VAkPJ_wY0MKKx5Xap8J3_kPxehfa4qjKa63Y8QuhiTzzcWcGm6Tnghih5Fn49oCRYlmRr4J6HK8SU8ujEHqL81dZPZFo6clIxKard2c1Q-JGce65p3SPAh89kNBX6_E4HgIGcPHUMxv5igIExX9gUkSTdszjgFQd1-_ynWUxtwf.jpeg"&gt;&lt;/p&gt;&lt;p&gt;</w:t>
      </w:r>
      <w:r>
        <w:rPr>
          <w:sz w:val="32"/>
          <w:szCs w:val="32"/>
        </w:rPr>
        <w:t>当我们讨论关于改善服务质量的问题时，我们不能忽视了用户体验。在紧张拥挤的情况下，为旅客提供清洁卫生、良好的照明条件以及安全保障都是非常重要的事情。此外，加强执法部门监管，将不良行为者追究责任也是维护秩序的一个关键点。而对于那些仍然无法容纳所有想要乘坐的人们，可考虑实施优先登记制度或者设立专门区域以缓解拥挤压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趋势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社会对环境保护意识持续增强，一些创新性的解决方案正在逐渐被推向市场。不久后，或许会有一天，在一个充满智慧和可持续发展理念的地方，每一个人都能安心享受到快速、高效且环保的地铁列车，而不是像现在这样蜂拥而至于那些显得有些落后的老旧公交站台。当那一天到来之际，我们将回望这篇文章中的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感慨人类文明之伟大，同时也期待未来的美好生活吧！</w:t>
      </w:r>
      <w:r>
        <w:rPr>
          <w:sz w:val="32"/>
          <w:szCs w:val="32"/>
        </w:rPr>
        <w:t>&lt;/p&gt;&lt;p&gt;&lt;a href = "/doc/524173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公共交通的密集现象</w:t>
      </w:r>
      <w:r>
        <w:rPr>
          <w:sz w:val="32"/>
          <w:szCs w:val="32"/>
        </w:rPr>
        <w:t>.doc" rel="alternate" download="524173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公共交通的密集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