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上心头谢柳陆筝我为什么会突然想到那天在柳林中遇见你的小提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为什么会突然想到那天在柳林中遇见你的小提琴？这不禁让我想起了那首才上心头的谢柳陆筝。</w:t>
      </w:r>
      <w:r>
        <w:rPr>
          <w:sz w:val="32"/>
          <w:szCs w:val="32"/>
        </w:rPr>
        <w:t>&lt;/p&gt;&lt;p&gt;&lt;img src="/static-img/k5MtaIyActQUHgmBzg5bSFfcPhTEZ1c0Fimqrw5Xlnk7FBtyxD1XCCD3YZGhK_c7.jpg"&gt;&lt;/p&gt;&lt;p&gt;</w:t>
      </w:r>
      <w:r>
        <w:rPr>
          <w:sz w:val="32"/>
          <w:szCs w:val="32"/>
        </w:rPr>
        <w:t>记得那是一个夏日午后，阳光透过树梢斑驳地洒落在我们脚下。我带着你的小提琴，独自一人走进了那个宁静的柳林。空气中弥漫着淡淡的香味，偶尔传来几声鸟鸣，这一切都让人感觉格外安详。你知道吗，那时我还没有真正学会如何弹奏，但我总是相信，只要有音乐，你就会出现在我的生活里。</w:t>
      </w:r>
      <w:r>
        <w:rPr>
          <w:sz w:val="32"/>
          <w:szCs w:val="32"/>
        </w:rPr>
        <w:t>&lt;/p&gt;&lt;p&gt;</w:t>
      </w:r>
      <w:r>
        <w:rPr>
          <w:sz w:val="32"/>
          <w:szCs w:val="32"/>
        </w:rPr>
        <w:t>当我轻轻拨动弦上的指尖，一种前所未有的感觉涌上心头。那不是普通的音符，而是一种情感，它如同风中的声音，在空旷中回荡。每一次弹奏，都像是在向这个世界宣告：即使在最孤独的时候，我也能找到属于自己的旋律。而那些旋律，就像是从天而降的一束束光芒，将我的内心深处的情感展现给这个世界。</w:t>
      </w:r>
      <w:r>
        <w:rPr>
          <w:sz w:val="32"/>
          <w:szCs w:val="32"/>
        </w:rPr>
        <w:t>&lt;/p&gt;&lt;p&gt;&lt;img src="/static-img/vdMKyJq9Kgt6lp8CdP9ofFfcPhTEZ1c0Fimqrw5XlnnG0SXmm1VrhL3q7yhFjdYq27-19pNeK7jhkhgHYsTDf3IYMkXzJk33YuFtWbloxWvZGhwGVEiDZ3_aA6H0BfjcQyzH_CFkYw5KC-xhLIURmjwXB88s7jM0KRhzqLLwktnX0n6zy69ghCwuircLCg42XVuY7aAlv5uk-SGW7HBNPA.jpg"&gt;&lt;/p&gt;&lt;p&gt;“</w:t>
      </w:r>
      <w:r>
        <w:rPr>
          <w:sz w:val="32"/>
          <w:szCs w:val="32"/>
        </w:rPr>
        <w:t>谢”字本身就是一种感激之情，而“柳”的形象，让人联想到柔和、优雅；“陆”则意味着广阔无垠，“筝”则是古代乐器之一，以其清脆的声音著称。当这些词汇交织在一起，便成了一个充满诗意与歌谣般美妙旋律的词语组合——谢柳陆筝。这正是我当时的心境，也是我对生命中的你产生共鸣之处。</w:t>
      </w:r>
      <w:r>
        <w:rPr>
          <w:sz w:val="32"/>
          <w:szCs w:val="32"/>
        </w:rPr>
        <w:t>&lt;/p&gt;&lt;p&gt;</w:t>
      </w:r>
      <w:r>
        <w:rPr>
          <w:sz w:val="32"/>
          <w:szCs w:val="32"/>
        </w:rPr>
        <w:t>随着时间流逝，我学会了更多关于小提琴的事情，但那种最初的心情和感受，却永远刻印在我的记忆深处。那段经历，如同一首无法忘怀的歌曲，每当听到它，无论何时何地，我都会被卷入过去那个夏日午后的温暖氛围中，与你重逢，就像那首才上心头的谢柳陆筝一样，不知不觉间又重新开始了一段新的旅程。</w:t>
      </w:r>
      <w:r>
        <w:rPr>
          <w:sz w:val="32"/>
          <w:szCs w:val="32"/>
        </w:rPr>
        <w:t>&lt;/p&gt;&lt;p&gt;&lt;img src="/static-img/TwZafz8QT9ZxN4xQwDIIr1fcPhTEZ1c0Fimqrw5XlnnG0SXmm1VrhL3q7yhFjdYq27-19pNeK7jhkhgHYsTDf3IYMkXzJk33YuFtWbloxWvZGhwGVEiDZ3_aA6H0BfjcQyzH_CFkYw5KC-xhLIURmjwXB88s7jM0KRhzqLLwktnX0n6zy69ghCwuircLCg42XVuY7aAlv5uk-SGW7HBNPA.jpg"&gt;&lt;/p&gt;&lt;p&gt;&lt;a href = "/doc/524155-</w:t>
      </w:r>
      <w:r>
        <w:rPr>
          <w:sz w:val="32"/>
          <w:szCs w:val="32"/>
        </w:rPr>
        <w:t>才上心头谢柳陆筝我为什么会突然想到那天在柳林中遇见你的小提琴</w:t>
      </w:r>
      <w:r>
        <w:rPr>
          <w:sz w:val="32"/>
          <w:szCs w:val="32"/>
        </w:rPr>
        <w:t>.doc" rel="alternate" download="524155-</w:t>
      </w:r>
      <w:r>
        <w:rPr>
          <w:sz w:val="32"/>
          <w:szCs w:val="32"/>
        </w:rPr>
        <w:t>才上心头谢柳陆筝我为什么会突然想到那天在柳林中遇见你的小提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