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美肌护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梅花十三的乳液狂飙：是什么让它成为护肤界的焦点？</w:t>
      </w:r>
      <w:r>
        <w:rPr>
          <w:sz w:val="32"/>
          <w:szCs w:val="32"/>
        </w:rPr>
        <w:t>&lt;/p&gt;&lt;p&gt;&lt;img src="/static-img/73J0eeTE_79s_AJa7eEOzEv0Qicxgh2hwsng0uF03SPVrpScnB7mBoxUYgNHcsEo.jpg"&gt;&lt;/p&gt;&lt;p&gt;</w:t>
      </w:r>
      <w:r>
        <w:rPr>
          <w:sz w:val="32"/>
          <w:szCs w:val="32"/>
        </w:rPr>
        <w:t>在这个充满竞争的美容市场中，新产品层出不穷，每个品牌都想独树一帜。但是，有一个名字却在众多品牌中脱颖而出，那就是“梅花十三”。这个品牌以其高质量的护肤产品和独特的配方闻名，而其中最受欢迎的一款产品无疑是“梅花十三的乳液狂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这种名字来命名这款乳液？</w:t>
      </w:r>
      <w:r>
        <w:rPr>
          <w:sz w:val="32"/>
          <w:szCs w:val="32"/>
        </w:rPr>
        <w:t>&lt;/p&gt;&lt;p&gt;&lt;img src="/static-img/m03KbMkXl4OmVdcv5-hmT0v0Qicxgh2hwsng0uF03SOQbN4L2yDevCzaXZW896BkS1LQR-c9fOHXK_bsfEAHtOnDtwMZw-SGByDdqqewczRIS51wyueGR-SzUuAaw6lu4dRnoCQUU8np4DszyMvoFUSzP5GZgPwoUHsxot_sjjSyjuisTjrCjD_b9cKPPljO.jpg"&gt;&lt;/p&gt;&lt;p&gt;&amp;#34;</w:t>
      </w:r>
      <w:r>
        <w:rPr>
          <w:sz w:val="32"/>
          <w:szCs w:val="32"/>
        </w:rPr>
        <w:t>狂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给人一种强烈、迅猛的感觉，它反映了这款产品对于抗衰老和修复肌肤的问题态度。与此同时，“梅花”则象征着纯净、优雅，这种结合让人联想到一种既有力量又温柔的手法。这不仅仅是一个简单的名字，更是一种承诺，一种对美丽追求极致完善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究竟是什么成分使得“梅花十三”的乳液如此受到好评？</w:t>
      </w:r>
      <w:r>
        <w:rPr>
          <w:sz w:val="32"/>
          <w:szCs w:val="32"/>
        </w:rPr>
        <w:t>&lt;/p&gt;&lt;p&gt;&lt;img src="/static-img/J4jlhCaY84Aoiv8944aL80v0Qicxgh2hwsng0uF03SOQbN4L2yDevCzaXZW896BkS1LQR-c9fOHXK_bsfEAHtOnDtwMZw-SGByDdqqewczRIS51wyueGR-SzUuAaw6lu4dRnoCQUU8np4DszyMvoFUSzP5GZgPwoUHsxot_sjjSyjuisTjrCjD_b9cKPPljO.jpg"&gt;&lt;/p&gt;&lt;p&gt;</w:t>
      </w:r>
      <w:r>
        <w:rPr>
          <w:sz w:val="32"/>
          <w:szCs w:val="32"/>
        </w:rPr>
        <w:t>首先，该产品采用了丰富且均衡的人参果提取物，这是一种自然界中的抗氧化剂，它能够帮助抵御自由基，减少肌肤上的细纹和暗沉。此外，还含有深海藻精华，可以有效地滋润肌肤，使其变得更加弹性和光滑。而这些成分并不是单一使用，而是经过精心配比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梅花十三”的乳液才能最大限度地发挥其效用？</w:t>
      </w:r>
      <w:r>
        <w:rPr>
          <w:sz w:val="32"/>
          <w:szCs w:val="32"/>
        </w:rPr>
        <w:t>&lt;/p&gt;&lt;p&gt;&lt;img src="/static-img/txrKXmd8X0p3G1WbgqZY2kv0Qicxgh2hwsng0uF03SOQbN4L2yDevCzaXZW896BkS1LQR-c9fOHXK_bsfEAHtOnDtwMZw-SGByDdqqewczRIS51wyueGR-SzUuAaw6lu4dRnoCQUU8np4DszyMvoFUSzP5GZgPwoUHsxot_sjjSyjuisTjrCjD_b9cKPPljO.jpg"&gt;&lt;/p&gt;&lt;p&gt;</w:t>
      </w:r>
      <w:r>
        <w:rPr>
          <w:sz w:val="32"/>
          <w:szCs w:val="32"/>
        </w:rPr>
        <w:t>正确使用任何护肤品都是关键。首先，要确保面部清洁干净，然后涂抹适量的小香薰乳液，将之轻轻按摩至全身皮肤。在睡前特别推荐，因为夜间身体会进行细胞更新，所以这一时期更需要补水和修复。此外，由于每个人的皮质类型不同，不同季节也会带来不同的需求，因此调整使用频率也是很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如何影响了“梅花十三”的声誉？</w:t>
      </w:r>
      <w:r>
        <w:rPr>
          <w:sz w:val="32"/>
          <w:szCs w:val="32"/>
        </w:rPr>
        <w:t>&lt;/p&gt;&lt;p&gt;&lt;img src="/static-img/17OHxgeyfwMURjzc279P90v0Qicxgh2hwsng0uF03SOQbN4L2yDevCzaXZW896BkS1LQR-c9fOHXK_bsfEAHtOnDtwMZw-SGByDdqqewczRIS51wyueGR-SzUuAaw6lu4dRnoCQUU8np4DszyMvoFUSzP5GZgPwoUHsxot_sjjSyjuisTjrCjD_b9cKPPljO.jpg"&gt;&lt;/p&gt;&lt;p&gt;</w:t>
      </w:r>
      <w:r>
        <w:rPr>
          <w:sz w:val="32"/>
          <w:szCs w:val="32"/>
        </w:rPr>
        <w:t>用户评价总是在塑造一个品牌形象中的关键因素之一。“梅花十三”通过积极正面的客户评论不断提升自己的信誉。一位经常购买该系列产品的大客户如这样描述：“我之前一直以为自己已经尽力做好护理，但直到尝试‘狂飙’系列后，我才真正明白什么叫做透明紧致。”这样的口碑传播速度快，也让更多消费者产生了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梅花十三”的成功并不仅仅来自于它所拥有的技术或成分，更在于它所代表的情感——希望每个人都能拥有健康、年轻的心灵以及肉体。在未来，“狂飙”将继续引领潮流，为寻找完美自我的人们提供支持与激励。</w:t>
      </w:r>
      <w:r>
        <w:rPr>
          <w:sz w:val="32"/>
          <w:szCs w:val="32"/>
        </w:rPr>
        <w:t>&lt;/p&gt;&lt;p&gt;&lt;a href = "/doc/524098-</w:t>
      </w:r>
      <w:r>
        <w:rPr>
          <w:sz w:val="32"/>
          <w:szCs w:val="32"/>
        </w:rPr>
        <w:t>梅花十三的乳液狂飙美肌护肤</w:t>
      </w:r>
      <w:r>
        <w:rPr>
          <w:sz w:val="32"/>
          <w:szCs w:val="32"/>
        </w:rPr>
        <w:t>.doc" rel="alternate" download="524098-</w:t>
      </w:r>
      <w:r>
        <w:rPr>
          <w:sz w:val="32"/>
          <w:szCs w:val="32"/>
        </w:rPr>
        <w:t>梅花十三的乳液狂飙美肌护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