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-</w:t>
      </w:r>
      <w:r>
        <w:rPr>
          <w:sz w:val="48"/>
          <w:szCs w:val="48"/>
        </w:rPr>
        <w:t>城市的脉搏公交车上的连续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脉搏：公交车上的连续生活篇章</w:t>
      </w:r>
      <w:r>
        <w:rPr>
          <w:sz w:val="32"/>
          <w:szCs w:val="32"/>
        </w:rPr>
        <w:t>&lt;/p&gt;&lt;p&gt;&lt;img src="/static-img/ETEe5OWejlKkrW8FSVcACbUVAYQJ-B7LvEm0jvkGAXIKG-5_L4XbT4iMrH4Bors9.jpg"&gt;&lt;/p&gt;&lt;p&gt;</w:t>
      </w:r>
      <w:r>
        <w:rPr>
          <w:sz w:val="32"/>
          <w:szCs w:val="32"/>
        </w:rPr>
        <w:t>在一座繁华的都市中，公交车不仅是市民出行的重要方式，更是一种见证了城市发展和变化的舞台。每天早晨和傍晚，公交车上总会出现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些字母可能来自乘客的手提包、背包或是手机屏幕，但它们却反映出了一种日复一日、周而复周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“乘客”这个词汇，它们是公交车上最常见的人群。他们有的带着忙碌工作回家的压力，有的则带着家庭责任回到温馨的小窝。但无论何种情形，他们都必须通过这些公共交通工具来完成自己的路程。在这过程中，“站立”成为了许多人的必备技能，因为座位有限，很多人不得不在车厢里站立，不懈地等待下一次停靠站点。</w:t>
      </w:r>
      <w:r>
        <w:rPr>
          <w:sz w:val="32"/>
          <w:szCs w:val="32"/>
        </w:rPr>
        <w:t>&lt;/p&gt;&lt;p&gt;&lt;img src="/static-img/dHi6lxJ1MPaRnRMFhPh1-rUVAYQJ-B7LvEm0jvkGAXJnR1wEmfkdodR56CYNOIX3tZI8Cy2f648Ubx2ewY78ZY7Z2yYEqnNB2zjMyH0pNT3_f4F_AtEF-DPKEhCiZSTD6ZpWvFH_X4l4A2t867Wu1YTRGoCkXmIXmhKYlMknf-MsOpxYfVqJyjlJgQaGCHvV.png"&gt;&lt;/p&gt;&lt;p&gt;</w:t>
      </w:r>
      <w:r>
        <w:rPr>
          <w:sz w:val="32"/>
          <w:szCs w:val="32"/>
        </w:rPr>
        <w:t>接着，我们不可忽视的是“紧张”的氛围。这源于人们对准时到达目的地的心理压力，以及对拥挤空间内个人安全保障的一直关注。有时候，当车辆因为堵塞而缓慢前进时，那些站在门口的人们会感到特别焦虑，因为他们担心随时被推开或者摔倒。而那些坐着的人，则可能因为担心自己位置被抢占而保持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“窗外”，这是观察都市风貌的一个好地方。在驶过繁华街道的时候，可以看到高楼大厦间错落有致的情景；经过郊区的时候，则能感受到田野与自然之美。一些老年人喜欢坐在窗边，看着窗外走动的人群，或许在想念过去，或许是在寻找未来的希望。</w:t>
      </w:r>
      <w:r>
        <w:rPr>
          <w:sz w:val="32"/>
          <w:szCs w:val="32"/>
        </w:rPr>
        <w:t>&lt;/p&gt;&lt;p&gt;&lt;img src="/static-img/bF4rTHE8F3ZdNZ98xXg7nrUVAYQJ-B7LvEm0jvkGAXJnR1wEmfkdodR56CYNOIX3tZI8Cy2f648Ubx2ewY78ZY7Z2yYEqnNB2zjMyH0pNT3_f4F_AtEF-DPKEhCiZSTD6ZpWvFH_X4l4A2t867Wu1YTRGoCkXmIXmhKYlMknf-MsOpxYfVqJyjlJgQaGCHvV.jpg"&gt;&lt;/p&gt;&lt;p&gt;</w:t>
      </w:r>
      <w:r>
        <w:rPr>
          <w:sz w:val="32"/>
          <w:szCs w:val="32"/>
        </w:rPr>
        <w:t>此外，“嘈杂”的声音也是公交车上的常态。从喇叭声到乘客交流的声音，从行李袋碰撞发出的响声，一切都构成了一个持续不断的声音浪潮。这声音对于那些需要专注工作或思考问题的大脑来说，无疑是一个巨大的挑战，而对于想要沉浸其中感受城市活力的旅者来说，却又是一场令人兴奋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循环”也是我们不能忽视的一个元素。一天结束后，当所有乘客下了船（或说下了巴士）之后，空荡荡的地面开始清扫准备第二天新的轮班。当夜幕降临，大街小巷变得安静起来，只剩下偶尔穿梭过往几辆夜班线路上的灯光，这便是另一轮新的一天即将开始，也就是另一次</w:t>
      </w:r>
      <w:r>
        <w:rPr>
          <w:sz w:val="32"/>
          <w:szCs w:val="32"/>
        </w:rPr>
        <w:t>&amp;#34;public transportation cycle&amp;#34;</w:t>
      </w:r>
      <w:r>
        <w:rPr>
          <w:sz w:val="32"/>
          <w:szCs w:val="32"/>
        </w:rPr>
        <w:t>即将展开。</w:t>
      </w:r>
      <w:r>
        <w:rPr>
          <w:sz w:val="32"/>
          <w:szCs w:val="32"/>
        </w:rPr>
        <w:t>&lt;/p&gt;&lt;p&gt;&lt;img src="/static-img/_mDB9RA2bzmRS7GumvQ7r7UVAYQJ-B7LvEm0jvkGAXJnR1wEmfkdodR56CYNOIX3tZI8Cy2f648Ubx2ewY78ZY7Z2yYEqnNB2zjMyH0pNT3_f4F_AtEF-DPKEhCiZSTD6ZpWvFH_X4l4A2t867Wu1YTRGoCkXmIXmhKYlMknf-MsOpxYfVqJyjlJgQaGCHvV.jpg"&gt;&lt;/p&gt;&lt;p&gt;</w:t>
      </w:r>
      <w:r>
        <w:rPr>
          <w:sz w:val="32"/>
          <w:szCs w:val="32"/>
        </w:rPr>
        <w:t>因此，在这样一个充满变数和不确定性的环境中，每个字母</w:t>
      </w:r>
      <w:r>
        <w:rPr>
          <w:sz w:val="32"/>
          <w:szCs w:val="32"/>
        </w:rPr>
        <w:t>-&amp;#34;c&amp;#34;-</w:t>
      </w:r>
      <w:r>
        <w:rPr>
          <w:sz w:val="32"/>
          <w:szCs w:val="32"/>
        </w:rPr>
        <w:t>都承载着不同意义，它们共同构成了现代都市生活中的独特篇章——一种由无数个瞬间组成、永远流转不息的故事。在这片广袤且多元化的大地上，每个人都是它脉搏跳动的一部分，而那一系列以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结尾的话语，便如同生命本身一样，是如此真实且令人难以忘怀。</w:t>
      </w:r>
      <w:r>
        <w:rPr>
          <w:sz w:val="32"/>
          <w:szCs w:val="32"/>
        </w:rPr>
        <w:t>&lt;/p&gt;&lt;p&gt;&lt;a href = "/doc/523948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的脉搏公交车上的连续生活篇章</w:t>
      </w:r>
      <w:r>
        <w:rPr>
          <w:sz w:val="32"/>
          <w:szCs w:val="32"/>
        </w:rPr>
        <w:t>.doc" rel="alternate" download="523948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的脉搏公交车上的连续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