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我是如何在夏日的午后沉浸在电影中的小确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午后，阳光透过窗帘的缝隙，洒在我脸上，我感到一丝微凉。手中拿着遥控器，指尖轻轻颤动，不知道是因为空调机器的声音还是电影即将开始带来的期待。我决定放松一下，给自己安排一个小确幸——热带雨未删减版观看。</w:t>
      </w:r>
      <w:r>
        <w:rPr>
          <w:sz w:val="32"/>
          <w:szCs w:val="32"/>
        </w:rPr>
        <w:t>&lt;/p&gt;&lt;p&gt;&lt;img src="/static-img/ykhh-BTFtPynDhUVWZNSxOGQkQsKiruhFr-vpP2pRjHOwXoK3t4XL38rxd1rZjjQ.jpg"&gt;&lt;/p&gt;&lt;p&gt;</w:t>
      </w:r>
      <w:r>
        <w:rPr>
          <w:sz w:val="32"/>
          <w:szCs w:val="32"/>
        </w:rPr>
        <w:t>打开电视，屏幕上映出了那熟悉的开场白：“你好，我叫雷克斯。”雷克斯是一个复杂的人物，他有着不羁的个性和深藏的情感。他的故事，让人既难以忘怀又充满了共鸣。在这个炎热的季节里，他与妻子的爱情故事，就像一杯清凉的水，是我渴望的一种解脱。</w:t>
      </w:r>
      <w:r>
        <w:rPr>
          <w:sz w:val="32"/>
          <w:szCs w:val="32"/>
        </w:rPr>
        <w:t>&lt;/p&gt;&lt;p&gt;</w:t>
      </w:r>
      <w:r>
        <w:rPr>
          <w:sz w:val="32"/>
          <w:szCs w:val="32"/>
        </w:rPr>
        <w:t>电影中的每一帧都是对夏天最好的诠释：烈日炙烤下的街道、汗流浃背的人群，以及那些寻求阴凉处避暑的人们。这些画面让我想起了自己的生活，那些忙碌而无聊的工作日，也许没有大雨倾盆，但也有它独有的温柔和宁静。</w:t>
      </w:r>
      <w:r>
        <w:rPr>
          <w:sz w:val="32"/>
          <w:szCs w:val="32"/>
        </w:rPr>
        <w:t>&lt;/p&gt;&lt;p&gt;&lt;img src="/static-img/e-6HuycYT8im2qIlbq1s1OGQkQsKiruhFr-vpP2pRjHwCF424wuMZZ_Nd-gk7niQHZk6ZvKBydA-gATBCNnBeQ2jo0SIqd_LAvBJach69hDeV-NA9f8DA08jL9lLR-Y3Y1EhI6NwAtEL56IzUuuL5A3AKCINprBMIr01QznVRgA.jpg"&gt;&lt;/p&gt;&lt;p&gt;</w:t>
      </w:r>
      <w:r>
        <w:rPr>
          <w:sz w:val="32"/>
          <w:szCs w:val="32"/>
        </w:rPr>
        <w:t>雷克斯和他妻子之间的情感纠葛，如同夏夜中偶尔出现的小雨，每一次落下都显得那么珍贵。他们彼此扶持，一起走过风风雨雨，而这份爱，也成为了他们共同抗拒酷暑的一个动力。</w:t>
      </w:r>
      <w:r>
        <w:rPr>
          <w:sz w:val="32"/>
          <w:szCs w:val="32"/>
        </w:rPr>
        <w:t>&lt;/p&gt;&lt;p&gt;</w:t>
      </w:r>
      <w:r>
        <w:rPr>
          <w:sz w:val="32"/>
          <w:szCs w:val="32"/>
        </w:rPr>
        <w:t>随着时间缓缓流逝，电影也接近尾声。我意识到，这并不是一个关于热浪或降临之类的事情，而是一部关于心灵深处寻找冷却之源的事实。这份寻找，在于那些看似平凡，却蕴含深意的小确幸，比如现在这样，无需外界干扰，只身沉浸在影视世界中享受片刻安宁。</w:t>
      </w:r>
      <w:r>
        <w:rPr>
          <w:sz w:val="32"/>
          <w:szCs w:val="32"/>
        </w:rPr>
        <w:t>&lt;/p&gt;&lt;p&gt;&lt;img src="/static-img/Qfr-EkFdi7Y2np6lZ_Ut1eGQkQsKiruhFr-vpP2pRjHwCF424wuMZZ_Nd-gk7niQHZk6ZvKBydA-gATBCNnBeQ2jo0SIqd_LAvBJach69hDeV-NA9f8DA08jL9lLR-Y3Y1EhI6NwAtEL56IzUuuL5A3AKCINprBMIr01QznVRgA.jpg"&gt;&lt;/p&gt;&lt;p&gt;</w:t>
      </w:r>
      <w:r>
        <w:rPr>
          <w:sz w:val="32"/>
          <w:szCs w:val="32"/>
        </w:rPr>
        <w:t>热带雨未删减版观看，就是这样的体验——一种通过故事来逃离现实、找到内心平静的小确幸。而这种小确幸，又恰好是我们需要在漫长炎炎夏日里拥抱的一种力量，让我们的心灵得到洗净，就像那轮转瞬即逝的大雨，为我们的精神世界带来短暂但至关重要的一抹清新。</w:t>
      </w:r>
      <w:r>
        <w:rPr>
          <w:sz w:val="32"/>
          <w:szCs w:val="32"/>
        </w:rPr>
        <w:t>&lt;/p&gt;&lt;p&gt;&lt;a href = "/doc/523797-</w:t>
      </w:r>
      <w:r>
        <w:rPr>
          <w:sz w:val="32"/>
          <w:szCs w:val="32"/>
        </w:rPr>
        <w:t>热带雨未删减版观看我是如何在夏日的午后沉浸在电影中的小确幸故事</w:t>
      </w:r>
      <w:r>
        <w:rPr>
          <w:sz w:val="32"/>
          <w:szCs w:val="32"/>
        </w:rPr>
        <w:t>.doc" rel="alternate" download="523797-</w:t>
      </w:r>
      <w:r>
        <w:rPr>
          <w:sz w:val="32"/>
          <w:szCs w:val="32"/>
        </w:rPr>
        <w:t>热带雨未删减版观看我是如何在夏日的午后沉浸在电影中的小确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