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闪雷鸣的肌肤护理狂飙乳液的秘密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自然元素并存的时代，护肤品市场上涌现出了各种各样的产品，每一种都承诺能给予我们完美的肌肤。然而，真正能够引起我们的关注的是那些既有技术含量又不忘初心、坚持传统工艺的一线品牌。而雷电将军乳液，就以其独特的“狂飙”系列而闻名遐迩，它不仅拥有震撼人心的包装设计，更是融合了现代科技与古老传说的精华。</w:t>
      </w:r>
      <w:r>
        <w:rPr>
          <w:sz w:val="32"/>
          <w:szCs w:val="32"/>
        </w:rPr>
        <w:t>&lt;/p&gt;&lt;p&gt;&lt;img src="/static-img/D1EIycYuWDgcNvUOf2cnpp0WuDjT7o5SOSToS2JDYbDw3qtB9eXIPQOirJNkfe2R.jpg"&gt;&lt;/p&gt;&lt;p&gt;</w:t>
      </w:r>
      <w:r>
        <w:rPr>
          <w:sz w:val="32"/>
          <w:szCs w:val="32"/>
        </w:rPr>
        <w:t>首先，让我们来看看雷电将军乳液狂飙乳液图片，这些图片展现了产品深邃而神秘的情感背后隐藏着何种奥秘。每一瓶都仿佛凝聚了大自然最强烈且最原始的能量——雷霆之力和丰饶之水。这两者结合，使得这款乳液不仅能够为皮肤提供深层次滋润，还能激活皮肤细胞，让肌肤焕发出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了解到这种“狂飙”的概念是如何体现在产品中的。它代表了一种无畏追求卓越的心态，也是一种对抗时尚界常规做法的心灵状态。在这个系列中，研发团队没有选择简单地重复成功，而是在不断探索新的配方和使用方式，以达到更高效、更贴近用户需求的地步。</w:t>
      </w:r>
      <w:r>
        <w:rPr>
          <w:sz w:val="32"/>
          <w:szCs w:val="32"/>
        </w:rPr>
        <w:t>&lt;/p&gt;&lt;p&gt;&lt;img src="/static-img/QhTJcqjfT0Q4JU7Jz_zr7J0WuDjT7o5SOSToS2JDYbCqX-Tp819Vigx9tN9ELc5t74q2uIsazO9cL4ynQc4udODTnMr-frazqhCsNkbD_3dO3tZubNn7lRYZ7tXXi8BlU5zbyqEGuXc8ugBBY0OFuQ3AKCINprBMIr01QznVRgA.jpg"&gt;&lt;/p&gt;&lt;p&gt;</w:t>
      </w:r>
      <w:r>
        <w:rPr>
          <w:sz w:val="32"/>
          <w:szCs w:val="32"/>
        </w:rPr>
        <w:t>再来看一下产品中的成分组合。这款乳液采用了一系列天然植物提取物，如芝麻油和绿茶叶提取物等，它们都是为了解决现代都市生活下女性面临的问题，比如过度干燥或受到污染环境影响后的肌肤损伤。而这些成分在应用过程中，不但不会产生刺激性反应，而且还能有效调节皮脂腺功能，保持肌肤水润平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乳液特别注重保湿功效，因此它采用了一种独特的小分子透气技术，使得水分能够迅速吸收入皮，但又不会让肌肤表面形成厚重油膜，从而造成黯淡感或易积累细菌导致问题。此外，这个小分子透气技术还有助于提升血流循环，从而促进新陈代谢，对抗衰老。</w:t>
      </w:r>
      <w:r>
        <w:rPr>
          <w:sz w:val="32"/>
          <w:szCs w:val="32"/>
        </w:rPr>
        <w:t>&lt;/p&gt;&lt;p&gt;&lt;img src="/static-img/2qw2uGD54UZEaF9xT06_sJ0WuDjT7o5SOSToS2JDYbCqX-Tp819Vigx9tN9ELc5t74q2uIsazO9cL4ynQc4udODTnMr-frazqhCsNkbD_3dO3tZubNn7lRYZ7tXXi8BlU5zbyqEGuXc8ugBBY0OFuQ3AKCINprBMIr01QznVRgA.jpg"&gt;&lt;/p&gt;&lt;p&gt;</w:t>
      </w:r>
      <w:r>
        <w:rPr>
          <w:sz w:val="32"/>
          <w:szCs w:val="32"/>
        </w:rPr>
        <w:t>最后，我们不能忽视的是这一系列产品所采用的包装设计，它们简直就是艺术品级别。在每一个角落，都可以看到那份对于传统文化以及自然美学的尊重与致敬。它们就像是穿越时空到达你的手掌之间，一瞬间带你回到了那个纯净无暇的大自然世界，那里只有风雨交加，却也正因为如此，你才能感受到那份原始且纯粹的情感，是不是很迷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雷电将军乳液狂飙系列不仅在外观上具有极高的人文关怀，在内涵上同样充满智慧，它通过专利小分子透气技术，以及天然植物提取物，为用户提供了一场从内部到表面的全面护理体验，同时也是一场精神上的洗礼，让我们的日常生活更加有意义，有趣，并且充满惊喜。不论是作为日常保养还是特殊情况下的紧急救援，这款“狂飙”的奇迹般存在，无疑会成为您的良师益友之一。</w:t>
      </w:r>
      <w:r>
        <w:rPr>
          <w:sz w:val="32"/>
          <w:szCs w:val="32"/>
        </w:rPr>
        <w:t>&lt;/p&gt;&lt;p&gt;&lt;img src="/static-img/7_p838qQdMQyYDda0MMu050WuDjT7o5SOSToS2JDYbCqX-Tp819Vigx9tN9ELc5t74q2uIsazO9cL4ynQc4udODTnMr-frazqhCsNkbD_3dO3tZubNn7lRYZ7tXXi8BlU5zbyqEGuXc8ugBBY0OFuQ3AKCINprBMIr01QznVRgA.jpg"&gt;&lt;/p&gt;&lt;p&gt;&lt;a href = "/doc/523782-</w:t>
      </w:r>
      <w:r>
        <w:rPr>
          <w:sz w:val="32"/>
          <w:szCs w:val="32"/>
        </w:rPr>
        <w:t>电闪雷鸣的肌肤护理狂飙乳液的秘密力量</w:t>
      </w:r>
      <w:r>
        <w:rPr>
          <w:sz w:val="32"/>
          <w:szCs w:val="32"/>
        </w:rPr>
        <w:t>.doc" rel="alternate" download="523782-</w:t>
      </w:r>
      <w:r>
        <w:rPr>
          <w:sz w:val="32"/>
          <w:szCs w:val="32"/>
        </w:rPr>
        <w:t>电闪雷鸣的肌肤护理狂飙乳液的秘密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