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友谊的故事里，我们三个一起要你好不好，成为了一段美好的回忆。每一个点都如同一颗璀璨的星辰，闪耀着温馨和珍贵。</w:t>
      </w:r>
      <w:r>
        <w:rPr>
          <w:sz w:val="32"/>
          <w:szCs w:val="32"/>
        </w:rPr>
        <w:t>&lt;/p&gt;&lt;p&gt;&lt;img src="/static-img/EMSpBx7zXPeMLiWwIBSo0EdxEYKtM7Iba7Ilbz2fPs2xZmXgrWBVwikYtf7eIzST.jpg"&gt;&lt;/p&gt;&lt;p&gt;</w:t>
      </w:r>
      <w:r>
        <w:rPr>
          <w:sz w:val="32"/>
          <w:szCs w:val="32"/>
        </w:rPr>
        <w:t>我们三个人的友情就像是一棵树，它从最初稚嫩的芽苗生长到现在结实强壮的大树，每一次风雨都是它们共同经历过的。我们的相遇，就像是自然界中最奇妙的事情之一，那种缘分让我们三个人成为了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灵交流就像是一首旋律，无声却传达着深刻的情感。在无数个夜晚，我们围坐在一起，不需要言语，只需对方心中的温度即可感受到彼此对生命的热爱和对未来的憧憬。这种默契，是任何语言也无法表达出的。</w:t>
      </w:r>
      <w:r>
        <w:rPr>
          <w:sz w:val="32"/>
          <w:szCs w:val="32"/>
        </w:rPr>
        <w:t>&lt;/p&gt;&lt;p&gt;&lt;img src="/static-img/qwfjoKVPWCVzzLgA9O1Jx0dxEYKtM7Iba7Ilbz2fPs3FBYNO3aXEwZAzxi8gZmVe2b-B3WE6opo7DZXag07IbjTLdTsC93H-x_9jOQeJu85DQA9yycR0vmZsFzxo8uICdcR1vcghoyzPnyObWUqf8cr_sFB3wZLgErmgD2CAVk9iFUx_s3TbhcFq57XkzJ5Pw2lwkainNQQoUWAkvk8R5sEdJCEpbqQFKJHthenk-Sk.jpg"&gt;&lt;/p&gt;&lt;p&gt;</w:t>
      </w:r>
      <w:r>
        <w:rPr>
          <w:sz w:val="32"/>
          <w:szCs w:val="32"/>
        </w:rPr>
        <w:t>在生活中，我们不仅是朋友，更是彼此间坚强支撑的人。每当面临困难时，都能看到那双双理解与支持你的眼神，因为你们知道，当别人需要帮助的时候，你们会伸出援手。这份信任，是一种超越言语、超越时间和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聚，就像是大自然给予的一次特别礼物，让那些平凡而又普通的人生变得不再平凡，而是在这片土地上留下了属于自己的痕迹。不管未来怎么变化，这段经历将永远是我心中的宝贵财富，因为它教会了我如何去珍惜那些真正重要的人和事物。</w:t>
      </w:r>
      <w:r>
        <w:rPr>
          <w:sz w:val="32"/>
          <w:szCs w:val="32"/>
        </w:rPr>
        <w:t>&lt;/p&gt;&lt;p&gt;&lt;img src="/static-img/epipiQ95EG1PkQF1sAcGTkdxEYKtM7Iba7Ilbz2fPs3FBYNO3aXEwZAzxi8gZmVe2b-B3WE6opo7DZXag07IbjTLdTsC93H-x_9jOQeJu85DQA9yycR0vmZsFzxo8uICdcR1vcghoyzPnyObWUqf8cr_sFB3wZLgErmgD2CAVk9iFUx_s3TbhcFq57XkzJ5Pw2lwkainNQQoUWAkvk8R5sEdJCEpbqQFKJHthenk-Sk.png"&gt;&lt;/p&gt;&lt;p&gt;</w:t>
      </w:r>
      <w:r>
        <w:rPr>
          <w:sz w:val="32"/>
          <w:szCs w:val="32"/>
        </w:rPr>
        <w:t>最后，在这个故事里，我们三个一起要你好不好，并不是结束，而是一个新的开始。在这里，我想告诉所有有幸拥有朋友的人：请珍惜你们之间的小确幸，因为这些小确幸才构成了生命最美丽的篇章。</w:t>
      </w:r>
      <w:r>
        <w:rPr>
          <w:sz w:val="32"/>
          <w:szCs w:val="32"/>
        </w:rPr>
        <w:t>&lt;/p&gt;&lt;p&gt;&lt;a href = "/doc/523660-</w:t>
      </w:r>
      <w:r>
        <w:rPr>
          <w:sz w:val="32"/>
          <w:szCs w:val="32"/>
        </w:rPr>
        <w:t>我们三个一起的故事</w:t>
      </w:r>
      <w:r>
        <w:rPr>
          <w:sz w:val="32"/>
          <w:szCs w:val="32"/>
        </w:rPr>
        <w:t>.doc" rel="alternate" download="523660-</w:t>
      </w:r>
      <w:r>
        <w:rPr>
          <w:sz w:val="32"/>
          <w:szCs w:val="32"/>
        </w:rPr>
        <w:t>我们三个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