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纠缠的文字世界浪漫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情纠缠的文字世界（浪漫爱情故事）</w:t>
      </w:r>
      <w:r>
        <w:rPr>
          <w:sz w:val="32"/>
          <w:szCs w:val="32"/>
        </w:rPr>
        <w:t>&lt;/p&gt;&lt;p&gt;&lt;img src="/static-img/l51LqTo7ONRdtfYkoHUb0Q9QshoCuvnCIqRGyRGUhhtxnMXbfORXgNRNhGAxrMRU.jpg"&gt;&lt;/p&gt;&lt;p&gt;</w:t>
      </w:r>
      <w:r>
        <w:rPr>
          <w:sz w:val="32"/>
          <w:szCs w:val="32"/>
        </w:rPr>
        <w:t>是什么让我们沉醉于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信息爆炸的时代，人们似乎越来越难以找到真正能够引起共鸣和深刻思考的内容。然而，当我们遇到那些充满情感、细腻描述的人物关系和复杂故事时，我们仿佛被一种特殊的力量吸引，无法自拔。这就是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所在，它们不仅仅是简单的文字，而是一种生活态度、一种对美好事物追求的一种方式。</w:t>
      </w:r>
      <w:r>
        <w:rPr>
          <w:sz w:val="32"/>
          <w:szCs w:val="32"/>
        </w:rPr>
        <w:t>&lt;/p&gt;&lt;p&gt;&lt;img src="/static-img/qiaMeD11aRC9ztC0izyEGw9QshoCuvnCIqRGyRGUhhuC-BelmQ_sjOgQ1yLc1cYgJKY2hoREIPV38FDpqPHvyWDGwomu8gsQAcY_9bgbGV-YCXYwTwTt9wwpM3Wppn4zFwLNihTXxcfQd851ZwC5g4R8mD4ksUZxWXZ9PZuzAXolbf1XJ_rmzUCeZ4A0iShhj4CvsXwD04U6GenQld-iu2CsH52jLETA9JjYsKLLpoA.jpg"&gt;&lt;/p&gt;&lt;p&gt;</w:t>
      </w:r>
      <w:r>
        <w:rPr>
          <w:sz w:val="32"/>
          <w:szCs w:val="32"/>
        </w:rPr>
        <w:t>如何诞生这样一段经典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偶然间翻开了一个小众书店角落里的那本《星光下的约定》。它讲述了两个不同背景、性格迥异的人，在一次偶然的相遇后，一路走来，一路走去，最终成为彼此生命中不可或缺的一部分。那时候，我意识到了自己一直寻找，但从未真正体验过的情感真实与文学之美。在那个瞬间，我决定要更多地探索这种类型的小说，因为它们不仅让我心动，也让我有机会去思考人生的意义。</w:t>
      </w:r>
      <w:r>
        <w:rPr>
          <w:sz w:val="32"/>
          <w:szCs w:val="32"/>
        </w:rPr>
        <w:t>&lt;/p&gt;&lt;p&gt;&lt;img src="/static-img/6Zg68XTCfvRlivo1MJOwaA9QshoCuvnCIqRGyRGUhhuC-BelmQ_sjOgQ1yLc1cYgJKY2hoREIPV38FDpqPHvyWDGwomu8gsQAcY_9bgbGV-YCXYwTwTt9wwpM3Wppn4zFwLNihTXxcfQd851ZwC5g4R8mD4ksUZxWXZ9PZuzAXolbf1XJ_rmzUCeZ4A0iShhj4CvsXwD04U6GenQld-iu2CsH52jLETA9JjYsKLLpoA.jpg"&gt;&lt;/p&gt;&lt;p&gt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角色形象如何塑造我们的认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是独特而复杂，每个人都有自己的故事。但是在那些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无论是男主还是女主，他们总会通过一些共同经历、共同语言或者某些意外事件，逐渐揭示出彼此内心世界。而这些过程正是我们学习他人，同时也学习自己最重要时刻之一。在这样的过程中，我们可以看到他们之间微妙的情感波动，从最初的好奇到最后无尽的关怀，这一切都是如此真切，以至于读者很容易将自己置身其中。</w:t>
      </w:r>
      <w:r>
        <w:rPr>
          <w:sz w:val="32"/>
          <w:szCs w:val="32"/>
        </w:rPr>
        <w:t>&lt;/p&gt;&lt;p&gt;&lt;img src="/static-img/26ZJqukBJe_3UEBRi5kJrw9QshoCuvnCIqRGyRGUhhuC-BelmQ_sjOgQ1yLc1cYgJKY2hoREIPV38FDpqPHvyWDGwomu8gsQAcY_9bgbGV-YCXYwTwTt9wwpM3Wppn4zFwLNihTXxcfQd851ZwC5g4R8mD4ksUZxWXZ9PZuzAXolbf1XJ_rmzUCeZ4A0iShhj4CvsXwD04U6GenQld-iu2CsH52jLETA9JjYsKLLpoA.jpg"&gt;&lt;/p&gt;&lt;p&gt;</w:t>
      </w:r>
      <w:r>
        <w:rPr>
          <w:sz w:val="32"/>
          <w:szCs w:val="32"/>
        </w:rPr>
        <w:t>如何在现实生活中应用这些关于深爱的心理学知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说中的情节往往夸张，但其背后的心理学原理却异常合理。比如，当两个人开始相互了解时，他们会发现对方拥有很多他们曾经没有注意到的优点；当他们面临困难的时候，他们会因为对方而变得更加坚强。当我们把这些观察融入到现实生活中，我们就能更好地理解并处理与伴侣之间可能出现的问题。</w:t>
      </w:r>
      <w:r>
        <w:rPr>
          <w:sz w:val="32"/>
          <w:szCs w:val="32"/>
        </w:rPr>
        <w:t>&lt;/p&gt;&lt;p&gt;&lt;img src="/static-img/ex-ea-KRIwiIFCdtx1LkpQ9QshoCuvnCIqRGyRGUhhuC-BelmQ_sjOgQ1yLc1cYgJKY2hoREIPV38FDpqPHvyWDGwomu8gsQAcY_9bgbGV-YCXYwTwTt9wwpM3Wppn4zFwLNihTXxcfQd851ZwC5g4R8mD4ksUZxWXZ9PZuzAXolbf1XJ_rmzUCeZ4A0iShhj4CvsXwD04U6GenQld-iu2CsH52jLETA9JjYsKLLpoA.jpg"&gt;&lt;/p&gt;&lt;p&gt;</w:t>
      </w:r>
      <w:r>
        <w:rPr>
          <w:sz w:val="32"/>
          <w:szCs w:val="32"/>
        </w:rPr>
        <w:t>在阅读这类作品时，有哪些注意事项需要特别留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使是最优秀的小说也有其局限性。如果你是一个热衷于阅读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读者，你应该保持批判性的思维，不要盲目相信所有描写。在阅读的时候，要多停下来想一想，这些描述是否符合你的经验？作者为什么选择用这样的方式表达？这样的问题提醒着我们不要忘记，文学作品始终离不开作者个人的视角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深 爱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对 我们有什么样的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带来了改变。我学会了如何更好地倾听他人，更懂得如何用言语去温暖别人的心。我还学会了一种新的欣赏能力，那就是欣赏生命中的每一个瞬间，无论它们看似平凡还是显赫无比。我的朋友们也许会觉得我变成了另一个人，但我知道，这是我成长的一个重要阶段，是由那些关于永恒之恋的小说所启发出来的一步步探索。</w:t>
      </w:r>
      <w:r>
        <w:rPr>
          <w:sz w:val="32"/>
          <w:szCs w:val="32"/>
        </w:rPr>
        <w:t>&lt;/p&gt;&lt;p&gt;&lt;a href = "/doc/523647-</w:t>
      </w:r>
      <w:r>
        <w:rPr>
          <w:sz w:val="32"/>
          <w:szCs w:val="32"/>
        </w:rPr>
        <w:t>深情纠缠的文字世界浪漫爱情故事</w:t>
      </w:r>
      <w:r>
        <w:rPr>
          <w:sz w:val="32"/>
          <w:szCs w:val="32"/>
        </w:rPr>
        <w:t>.doc" rel="alternate" download="523647-</w:t>
      </w:r>
      <w:r>
        <w:rPr>
          <w:sz w:val="32"/>
          <w:szCs w:val="32"/>
        </w:rPr>
        <w:t>深情纠缠的文字世界浪漫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