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w:t>
      </w:r>
      <w:r>
        <w:rPr>
          <w:sz w:val="48"/>
          <w:szCs w:val="48"/>
        </w:rPr>
        <w:t>-</w:t>
      </w:r>
      <w:r>
        <w:rPr>
          <w:sz w:val="48"/>
          <w:szCs w:val="48"/>
        </w:rPr>
        <w:t>鸟语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语情缘</w:t>
      </w:r>
      <w:r>
        <w:rPr>
          <w:sz w:val="32"/>
          <w:szCs w:val="32"/>
        </w:rPr>
        <w:t>&lt;/p&gt;&lt;p&gt;&lt;img src="/static-img/Id2J6ZdPsobB0x2sKZTuLSuzRO7u6-GIXrh0sdiK1KpMG2PosPgAH0l9QNedT2dW.jpg"&gt;&lt;/p&gt;&lt;p&gt;</w:t>
      </w:r>
      <w:r>
        <w:rPr>
          <w:sz w:val="32"/>
          <w:szCs w:val="32"/>
        </w:rPr>
        <w:t>在这个世界上，人与禽之间存在着一种神秘而又深厚的联系。这种联系不仅体现在科学研究中，更常见于日常生活中的小细节。在这篇文章中，我们将探索这一奇妙的关系，以及它如何在我们的生活中展现出来。</w:t>
      </w:r>
      <w:r>
        <w:rPr>
          <w:sz w:val="32"/>
          <w:szCs w:val="32"/>
        </w:rPr>
        <w:t>&lt;/p&gt;&lt;p&gt;</w:t>
      </w:r>
      <w:r>
        <w:rPr>
          <w:sz w:val="32"/>
          <w:szCs w:val="32"/>
        </w:rPr>
        <w:t>首先，让我们来谈谈鸟类对人类的情感表达。鸟儿能够通过歌唱传达它们的情绪，这种能力让它们成为音乐家和诗人的灵感源泉。事实上，有些音乐家甚至会模仿鸟鸣来创作音乐，这正是“人与禽性</w:t>
      </w:r>
      <w:r>
        <w:rPr>
          <w:sz w:val="32"/>
          <w:szCs w:val="32"/>
        </w:rPr>
        <w:t>7777777”</w:t>
      </w:r>
      <w:r>
        <w:rPr>
          <w:sz w:val="32"/>
          <w:szCs w:val="32"/>
        </w:rPr>
        <w:t>所表现的无限可能性。</w:t>
      </w:r>
      <w:r>
        <w:rPr>
          <w:sz w:val="32"/>
          <w:szCs w:val="32"/>
        </w:rPr>
        <w:t>&lt;/p&gt;&lt;p&gt;&lt;img src="/static-img/c0oh32Bks_VbzD0JyLr-dCuzRO7u6-GIXrh0sdiK1Kre-UT22LgLKznjXGL_c6Ra21aTOiUHrkeKRdO0ki62aXWWivCC7eI8MdGyTl1_DXpiuGh4ZxqDjTrDyX0rVNk0DLqnW8H5YouIlTrVNu7suw.jpg"&gt;&lt;/p&gt;&lt;p&gt;</w:t>
      </w:r>
      <w:r>
        <w:rPr>
          <w:sz w:val="32"/>
          <w:szCs w:val="32"/>
        </w:rPr>
        <w:t>再看看自然保护领域，许多组织和个人都致力于保护野生动物和其栖息地。这不仅是为了维护生态平衡，也是因为人们对于自然界美丽的一部分感到共鸣。在一些国家，比如美国，公众参与的野生动保工作已经成为了社会责任的一部分，这种关注反映了人类对自然界之美——包括那些拥有“人与禽性”的生物——深刻的理解和尊重。</w:t>
      </w:r>
      <w:r>
        <w:rPr>
          <w:sz w:val="32"/>
          <w:szCs w:val="32"/>
        </w:rPr>
        <w:t>&lt;/p&gt;&lt;p&gt;</w:t>
      </w:r>
      <w:r>
        <w:rPr>
          <w:sz w:val="32"/>
          <w:szCs w:val="32"/>
        </w:rPr>
        <w:t>此外，在某些文化中，禽类被赋予了特殊的地位，如中国传统文化中的凤凰象征着吉祥、幸福，而老鹰则代表了勇敢和智慧。在这些故事背后，是人们对于禽类特质（如凤凰复活、老鹰敏锐）的向往以及对自己内心力量的追寻。</w:t>
      </w:r>
      <w:r>
        <w:rPr>
          <w:sz w:val="32"/>
          <w:szCs w:val="32"/>
        </w:rPr>
        <w:t>&lt;/p&gt;&lt;p&gt;&lt;img src="/static-img/v0BpC0HanyGz55WE6PsRXCuzRO7u6-GIXrh0sdiK1Kre-UT22LgLKznjXGL_c6Ra21aTOiUHrkeKRdO0ki62aXWWivCC7eI8MdGyTl1_DXpiuGh4ZxqDjTrDyX0rVNk0DLqnW8H5YouIlTrVNu7suw.jpg"&gt;&lt;/p&gt;&lt;p&gt;</w:t>
      </w:r>
      <w:r>
        <w:rPr>
          <w:sz w:val="32"/>
          <w:szCs w:val="32"/>
        </w:rPr>
        <w:t>最后，不可忽视的是科学研究领域里的进展。近年来的研究揭示出了一些令人惊叹的人们与鸟类沟通方式，比如利用语言学方法分析不同物种间交流模式。这不仅拓宽了我们理解其他生物心理活动方式的视角，也为跨物种交流提供了新的途径。</w:t>
      </w:r>
      <w:r>
        <w:rPr>
          <w:sz w:val="32"/>
          <w:szCs w:val="32"/>
        </w:rPr>
        <w:t>&lt;/p&gt;&lt;p&gt;</w:t>
      </w:r>
      <w:r>
        <w:rPr>
          <w:sz w:val="32"/>
          <w:szCs w:val="32"/>
        </w:rPr>
        <w:t>总结来说，“人与禽性</w:t>
      </w:r>
      <w:r>
        <w:rPr>
          <w:sz w:val="32"/>
          <w:szCs w:val="32"/>
        </w:rPr>
        <w:t>7777777”</w:t>
      </w:r>
      <w:r>
        <w:rPr>
          <w:sz w:val="32"/>
          <w:szCs w:val="32"/>
        </w:rPr>
        <w:t>是一个充满可能性的主题，它可以从多个角度探讨，从艺术到环境保护，再到科学研究，每一个方面都展示出了人类对天然世界特别是鸟类行为本能上的兴趣，并且有时这种兴趣还能激发创新思维。此外，由于科技发展，我们也逐渐发现更隐蔽层面的相似性，使得这场关于两者之间永恒友谊的小剧场变得更加丰富多彩。</w:t>
      </w:r>
      <w:r>
        <w:rPr>
          <w:sz w:val="32"/>
          <w:szCs w:val="32"/>
        </w:rPr>
        <w:t>&lt;/p&gt;&lt;p&gt;&lt;img src="/static-img/BsAhOjGa1bCTiA9Usw2PaSuzRO7u6-GIXrh0sdiK1Kre-UT22LgLKznjXGL_c6Ra21aTOiUHrkeKRdO0ki62aXWWivCC7eI8MdGyTl1_DXpiuGh4ZxqDjTrDyX0rVNk0DLqnW8H5YouIlTrVNu7suw.jpg"&gt;&lt;/p&gt;&lt;p&gt;&lt;a href = "/doc/523555-</w:t>
      </w:r>
      <w:r>
        <w:rPr>
          <w:sz w:val="32"/>
          <w:szCs w:val="32"/>
        </w:rPr>
        <w:t>人与禽性</w:t>
      </w:r>
      <w:r>
        <w:rPr>
          <w:sz w:val="32"/>
          <w:szCs w:val="32"/>
        </w:rPr>
        <w:t>-</w:t>
      </w:r>
      <w:r>
        <w:rPr>
          <w:sz w:val="32"/>
          <w:szCs w:val="32"/>
        </w:rPr>
        <w:t>鸟语情缘</w:t>
      </w:r>
      <w:r>
        <w:rPr>
          <w:sz w:val="32"/>
          <w:szCs w:val="32"/>
        </w:rPr>
        <w:t>.doc" rel="alternate" download="523555-</w:t>
      </w:r>
      <w:r>
        <w:rPr>
          <w:sz w:val="32"/>
          <w:szCs w:val="32"/>
        </w:rPr>
        <w:t>人与禽性</w:t>
      </w:r>
      <w:r>
        <w:rPr>
          <w:sz w:val="32"/>
          <w:szCs w:val="32"/>
        </w:rPr>
        <w:t>-</w:t>
      </w:r>
      <w:r>
        <w:rPr>
          <w:sz w:val="32"/>
          <w:szCs w:val="32"/>
        </w:rPr>
        <w:t>鸟语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