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篇章探索未知角落创作不限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篇章：探索未知角落，创作不限界</w:t>
      </w:r>
      <w:r>
        <w:rPr>
          <w:sz w:val="32"/>
          <w:szCs w:val="32"/>
        </w:rPr>
        <w:t>&lt;/p&gt;&lt;p&gt;&lt;img src="/static-img/k3DwU-I303tD6u6-fYjBJttWkzolB65HikXTtJIutmmIjHB5ANGNuHYHfnqKF04S.png"&gt;&lt;/p&gt;&lt;p&gt;</w:t>
      </w:r>
      <w:r>
        <w:rPr>
          <w:sz w:val="32"/>
          <w:szCs w:val="32"/>
        </w:rPr>
        <w:t>在这个不断变化的世界里，我们总是渴望寻找新的灵感和挑战。啊我们换个地方做又加视频，这句话如同一道明灯，指引着我们走向未知的领域。今天，我要带你一起深入探讨这六个关键点，每一个点都像是一扇窗，让你窥见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w54G-iE8oIAcDl0yaV8f8NtWkzolB65HikXTtJIutml7TKgR0lGShHLt-dTvv1D_HP6IxPXyozEcTL6bh6rf_ABsKks1Ie2W0S0LlcygmmZdEtq1WWV8ajNY9ClfwFxhayo-fTxDwHGYBBg17bo_TbgPcc18WqUph8VsGsRABDt_42CxlkXPH6RHoaf-4Jop.png"&gt;&lt;/p&gt;&lt;p&gt;</w:t>
      </w:r>
      <w:r>
        <w:rPr>
          <w:sz w:val="32"/>
          <w:szCs w:val="32"/>
        </w:rPr>
        <w:t>当我们说“换个地方”，首先想到的是环境改变带来的视觉冲击。在不同的地点拍摄，不仅可以丰富我们的视觉体验，还能激发不同的心理状态。这就像是穿梭于不同的梦境，每一次拍摄都是一次全新的旅程。你是否曾想过，在大自然的怀抱中进行创作？或者是在城市的繁华中捕捉生活的精彩？每一个场景都是画布，每一次尝试都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多样</w:t>
      </w:r>
      <w:r>
        <w:rPr>
          <w:sz w:val="32"/>
          <w:szCs w:val="32"/>
        </w:rPr>
        <w:t>&lt;/p&gt;&lt;p&gt;&lt;img src="/static-img/ztM0TVZgcRLlZawt2gd-x9tWkzolB65HikXTtJIutml7TKgR0lGShHLt-dTvv1D_HP6IxPXyozEcTL6bh6rf_ABsKks1Ie2W0S0LlcygmmZdEtq1WWV8ajNY9ClfwFxhayo-fTxDwHGYBBg17bo_TbgPcc18WqUph8VsGsRABDt_42CxlkXPH6RHoaf-4Jop.png"&gt;&lt;/p&gt;&lt;p&gt;“</w:t>
      </w:r>
      <w:r>
        <w:rPr>
          <w:sz w:val="32"/>
          <w:szCs w:val="32"/>
        </w:rPr>
        <w:t>又加视频”意味着每次创作都有新的元素加入。在不同的地方拍摄时，可以根据当地文化、风俗或历史背景来构建故事线。比如，一次在古镇拍摄，可以讲述那些隐藏在老城墙背后的传奇；而在现代都市，则可以通过追踪某件物品或事件来展现都市生活的小确幸。这样的多样性不仅增强了作品的吸引力，也让观众能够从不同的角度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&lt;img src="/static-img/kSAE4ph2MPzUHOdznHbjGNtWkzolB65HikXTtJIutml7TKgR0lGShHLt-dTvv1D_HP6IxPXyozEcTL6bh6rf_ABsKks1Ie2W0S0LlcygmmZdEtq1WWV8ajNY9ClfwFxhayo-fTxDwHGYBBg17bo_TbgPcc18WqUph8VsGsRABDt_42CxlkXPH6RHoaf-4Jop.png"&gt;&lt;/p&gt;&lt;p&gt;</w:t>
      </w:r>
      <w:r>
        <w:rPr>
          <w:sz w:val="32"/>
          <w:szCs w:val="32"/>
        </w:rPr>
        <w:t>随着技术日新月异，我们现在有更多工具和设备可以使用，从而提高制作质量。不论是使用最新型号的手持相机还是高级镜头，无处不充满了可能性。而且，移动设备上的编辑软件也越来越成熟，让即使是初学者也能快速掌握基本技能，加速内容发布速度，为观众提供更加及时和频繁的内容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&lt;img src="/static-img/8ZnQ8756hv1JuV-iFo64tdtWkzolB65HikXTtJIutml7TKgR0lGShHLt-dTvv1D_HP6IxPXyozEcTL6bh6rf_ABsKks1Ie2W0S0LlcygmmZdEtq1WWV8ajNY9ClfwFxhayo-fTxDwHGYBBg17bo_TbgPcc18WqUph8VsGsRABDt_42CxlkXPH6RHoaf-4Jop.png"&gt;&lt;/p&gt;&lt;p&gt;</w:t>
      </w:r>
      <w:r>
        <w:rPr>
          <w:sz w:val="32"/>
          <w:szCs w:val="32"/>
        </w:rPr>
        <w:t>与传统媒体相比，“加视频”的方式更接近互动式娱乐。当我们的作品被分享到社交平台上，当观众们看到他们熟悉的地标或者情景，他们会产生共鸣，并且愿意参与讨论甚至分享自己的相关经历。这形成了一种社区氛围，使得创作者和观众之间建立起了直接联系，增强了作品对目标群体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“换个地方做又加视频”也是一个有效的营销手段。在品牌推广方面，用特定的地点作为宣传背景，有助于塑造品牌形象并吸引潜在客户。此外，与合作伙伴一起制作定制内容，可进一步扩大市场份额，同时提升品牌价值。此举不仅为公司带来了流量，还增加了市场竞争力的同时提升客户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篇章”正如其名所示，它代表着一种持续发展的心态。不断寻找新的地点、新的人物、新的事故，就像是开启了一本永远不会结束的情节书。一旦开始，就没有终点，只有下一步。这种精神让人保持活力，同时也鼓励人们不断学习、适应变化，以此维持个人职业生涯中的前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啊我们换个地方做又加视频，不仅是一个简单的话语，更是一个对未来开放的大门，是一种勇敢面对未知、不断探索自我能力的一种表达。如果你已经准备好踏上这条旅程，那么请记住，无论你的脚步走向何方，都将拥有无尽可能等待发现。在这个过程中，你会发现自己其实一直就在编织属于自己的故事，而这些故事，将成为不可磨灭的人生回忆之一部分。</w:t>
      </w:r>
      <w:r>
        <w:rPr>
          <w:sz w:val="32"/>
          <w:szCs w:val="32"/>
        </w:rPr>
        <w:t>&lt;/p&gt;&lt;p&gt;&lt;a href = "/doc/523395-</w:t>
      </w:r>
      <w:r>
        <w:rPr>
          <w:sz w:val="32"/>
          <w:szCs w:val="32"/>
        </w:rPr>
        <w:t>新篇章探索未知角落创作不限界</w:t>
      </w:r>
      <w:r>
        <w:rPr>
          <w:sz w:val="32"/>
          <w:szCs w:val="32"/>
        </w:rPr>
        <w:t>.doc" rel="alternate" download="523395-</w:t>
      </w:r>
      <w:r>
        <w:rPr>
          <w:sz w:val="32"/>
          <w:szCs w:val="32"/>
        </w:rPr>
        <w:t>新篇章探索未知角落创作不限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