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往昔热血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的寻回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往昔热血：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的寻回与探索</w:t>
      </w:r>
      <w:r>
        <w:rPr>
          <w:sz w:val="32"/>
          <w:szCs w:val="32"/>
        </w:rPr>
        <w:t>&lt;/p&gt;&lt;p&gt;&lt;img src="/static-img/L4sX01mFdu2o1qo78lR_LiLCoeDBiwreZCFC7Mc0tGRJuKBN9DP5hDnzr4lPtkTC.jpg"&gt;&lt;/p&gt;&lt;p&gt;</w:t>
      </w:r>
      <w:r>
        <w:rPr>
          <w:sz w:val="32"/>
          <w:szCs w:val="32"/>
        </w:rPr>
        <w:t>在这个信息爆炸的时代，网络上充斥着各种各样的游戏资源，尤其是对于老玩家来说，一些经典游戏的中文版下载成为了他们怀旧心情的最佳选择。《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》作为一款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战略游戏，在全球范围内拥有庞大的粉丝群体，而它中文版更是让更多中国玩家能够享受到这款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版权问题和技术限制，不少人开始寻找《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》的中文版，这就需要通过一些非官方渠道进行下载。在互联网上，有许多网站和论坛提供了《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》的中文版本，但要注意的是，这些资源可能并非合法来源，因此在下载时应谨慎考虑自身的法律责任。</w:t>
      </w:r>
      <w:r>
        <w:rPr>
          <w:sz w:val="32"/>
          <w:szCs w:val="32"/>
        </w:rPr>
        <w:t>&lt;/p&gt;&lt;p&gt;&lt;img src="/static-img/AEaz_5zgKOiOO66-LVX89CLCoeDBiwreZCFC7Mc0tGTZqUAUcF5-WUhyk3tDYnT886vq755EZzRJamc1qjX37d-w1C16e1laTmME0BApGNd5Od5W41wkgZLkpT57y5AzT_DD_wdnl2rTpSeBSQwjggc0jUhJjb2viMPCBdE7Y4M.jpg"&gt;&lt;/p&gt;&lt;p&gt;</w:t>
      </w:r>
      <w:r>
        <w:rPr>
          <w:sz w:val="32"/>
          <w:szCs w:val="32"/>
        </w:rPr>
        <w:t>最近，一位名叫李明的小伙子在网上的一个老玩家社区中发现了一份关于《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》中文版下载的帖子。他记得自己小时候曾经沉迷于这款游戏，对每个小队员都了如指掌。但随着时间流逝，他也逐渐淡忘了那段美好的时光。看到那个帖子的瞬间，他的心中涌现出强烈的情感——一种对过去、对那些好时光的一种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重新安装这款古老但不失魅力的策略游戏，并且他想要找到最原始、最完整的版本——就是那个传说中的“大师”版本。这是一个传奇般的地步，因为据说只有这个版本才能真正复刻当年的高潮与低谷，让每一次战斗都能达到最佳状态。而通过线路搜索之后，他终于找到了一个信誉良好的网站，该网站提供的是经过精心筛选的大师版本。</w:t>
      </w:r>
      <w:r>
        <w:rPr>
          <w:sz w:val="32"/>
          <w:szCs w:val="32"/>
        </w:rPr>
        <w:t>&lt;/p&gt;&lt;p&gt;&lt;img src="/static-img/rv658WK_eWhG06Pxt7_93CLCoeDBiwreZCFC7Mc0tGTZqUAUcF5-WUhyk3tDYnT886vq755EZzRJamc1qjX37d-w1C16e1laTmME0BApGNd5Od5W41wkgZLkpT57y5AzT_DD_wdnl2rTpSeBSQwjggc0jUhJjb2viMPCBdE7Y4M.jpg"&gt;&lt;/p&gt;&lt;p&gt;</w:t>
      </w:r>
      <w:r>
        <w:rPr>
          <w:sz w:val="32"/>
          <w:szCs w:val="32"/>
        </w:rPr>
        <w:t>当李明成功地将文件解压缩并运行后，那熟悉而又陌生的界面突然展现在他的眼前。屏幕上出现了多彩缤纷、热血沸腾的场景，让他仿佛穿越回到了十几年前的青春岁月。在接下来的几天里，李明用尽全力去探索这个世界，每一次胜利都是对过去自我超越的一次检验，每一次失败则是再次尝试走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在互联网上传播开来，它们构成了一个由怀旧情绪驱动的人文档案馆，其中包含了无数人的努力和追求，以及对于一段历史珍贵记忆的致敬。而对于那些仍然渴望体验原汁原味《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》的人来说，“</w:t>
      </w:r>
      <w:r>
        <w:rPr>
          <w:sz w:val="32"/>
          <w:szCs w:val="32"/>
        </w:rPr>
        <w:t>red alert 2 chinese version download”</w:t>
      </w:r>
      <w:r>
        <w:rPr>
          <w:sz w:val="32"/>
          <w:szCs w:val="32"/>
        </w:rPr>
        <w:t>这一关键词成为他们连接到过去梦想之旅的一个桥梁。</w:t>
      </w:r>
      <w:r>
        <w:rPr>
          <w:sz w:val="32"/>
          <w:szCs w:val="32"/>
        </w:rPr>
        <w:t>&lt;/p&gt;&lt;p&gt;&lt;img src="/static-img/vw9l1w29rrKVZslpRbRbaSLCoeDBiwreZCFC7Mc0tGTZqUAUcF5-WUhyk3tDYnT886vq755EZzRJamc1qjX37d-w1C16e1laTmME0BApGNd5Od5W41wkgZLkpT57y5AzT_DD_wdnl2rTpSeBSQwjggc0jUhJjb2viMPCBdE7Y4M.jpg"&gt;&lt;/p&gt;&lt;p&gt;&lt;a href = "/doc/523391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往昔热血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的寻回与探索</w:t>
      </w:r>
      <w:r>
        <w:rPr>
          <w:sz w:val="32"/>
          <w:szCs w:val="32"/>
        </w:rPr>
        <w:t>.doc" rel="alternate" download="523391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往昔热血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的寻回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