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女主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奇缘：女主与命运的交错</w:t>
      </w:r>
      <w:r>
        <w:rPr>
          <w:sz w:val="32"/>
          <w:szCs w:val="32"/>
        </w:rPr>
        <w:t>&lt;/p&gt;&lt;p&gt;&lt;img src="/static-img/Z1r3QDg1lRlSwMuTlen7u8WAkGlVXgls61So5FG4CJgJo8mWx1ZGSzHccnklOCaD.png"&gt;&lt;/p&gt;&lt;p&gt;</w:t>
      </w:r>
      <w:r>
        <w:rPr>
          <w:sz w:val="32"/>
          <w:szCs w:val="32"/>
        </w:rPr>
        <w:t>在古代，生存与死亡常常是命运的两面刃。某些故事中，女主角往往因为某种原因而需要到达一个神秘的地方才能得救，这样的情节充满了悬念和紧张感。以下是对这种情节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出身背景</w:t>
      </w:r>
      <w:r>
        <w:rPr>
          <w:sz w:val="32"/>
          <w:szCs w:val="32"/>
        </w:rPr>
        <w:t>&lt;/p&gt;&lt;p&gt;&lt;img src="/static-img/MytZ9GSYWMcvHW058J5On8WAkGlVXgls61So5FG4CJj8eGsYzPdPPysSQvmtXNJ5TrF1n4JAfGhPWoY5-4uUWgsXFYygsWsFG1GMtLq-BuG_h-4wHS7_gnuEKgTdRoVJ9TSQ-b3I0uENMASQEsbDcOI9H-qTFLPsEyZo_rsoaoEKl9TE33RVtIz_SFaR8xBbNuN1SqADS7m558APRL2RfoGX1yRVs72hoZdVg19zgog.jpg"&gt;&lt;/p&gt;&lt;p&gt;</w:t>
      </w:r>
      <w:r>
        <w:rPr>
          <w:sz w:val="32"/>
          <w:szCs w:val="32"/>
        </w:rPr>
        <w:t>在《倾城之恋》这样的作品中，女主角经常被描绘为出身贫寒或不幸的人，她们通常没有其他选择，只能依靠自己的智慧和勇气来改变命运。在这个过程中，她们经常会遇到各种困难和挑战，但最终她们总能找到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存在</w:t>
      </w:r>
      <w:r>
        <w:rPr>
          <w:sz w:val="32"/>
          <w:szCs w:val="32"/>
        </w:rPr>
        <w:t>JY&lt;/p&gt;&lt;p&gt;&lt;img src="/static-img/AdBgLy8-c2CMv3nvNgzJ4MWAkGlVXgls61So5FG4CJj8eGsYzPdPPysSQvmtXNJ5TrF1n4JAfGhPWoY5-4uUWgsXFYygsWsFG1GMtLq-BuG_h-4wHS7_gnuEKgTdRoVJ9TSQ-b3I0uENMASQEsbDcOI9H-qTFLPsEyZo_rsoaoEKl9TE33RVtIz_SFaR8xBbNuN1SqADS7m558APRL2RfoGX1yRVs72hoZdVg19zgog.png"&gt;&lt;/p&gt;&lt;p&gt;JY</w:t>
      </w:r>
      <w:r>
        <w:rPr>
          <w:sz w:val="32"/>
          <w:szCs w:val="32"/>
        </w:rPr>
        <w:t>通常是一个神秘人物，他拥有帮助女主角逃脱困境的力量。在《云深知秋》这类作品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可能是一位高明的医师，有着解药可以治愈女主角生命危险的情况。此时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成为了女主角生活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的情感纠葛</w:t>
      </w:r>
      <w:r>
        <w:rPr>
          <w:sz w:val="32"/>
          <w:szCs w:val="32"/>
        </w:rPr>
        <w:t>&lt;/p&gt;&lt;p&gt;&lt;img src="/static-img/oSWLGcLPvUhpAnajj-XftMWAkGlVXgls61So5FG4CJj8eGsYzPdPPysSQvmtXNJ5TrF1n4JAfGhPWoY5-4uUWgsXFYygsWsFG1GMtLq-BuG_h-4wHS7_gnuEKgTdRoVJ9TSQ-b3I0uENMASQEsbDcOI9H-qTFLPsEyZo_rsoaoEKl9TE33RVtIz_SFaR8xBbNuN1SqADS7m558APRL2RfoGX1yRVs72hoZdVg19zgog.jpg"&gt;&lt;/p&gt;&lt;p&gt;</w:t>
      </w:r>
      <w:r>
        <w:rPr>
          <w:sz w:val="32"/>
          <w:szCs w:val="32"/>
        </w:rPr>
        <w:t>随着故事发展，女主角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间的情感逐渐加深。这使得原本单纯寻找解药的心路历程变得复杂多变。在《碧空如洗》这样的故事里，这段感情成为整个故事情节的一个核心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敌人与挑战自我</w:t>
      </w:r>
      <w:r>
        <w:rPr>
          <w:sz w:val="32"/>
          <w:szCs w:val="32"/>
        </w:rPr>
        <w:t>&lt;/p&gt;&lt;p&gt;&lt;img src="/static-img/i962QVp0pfKG0U-ntlCdtMWAkGlVXgls61So5FG4CJj8eGsYzPdPPysSQvmtXNJ5TrF1n4JAfGhPWoY5-4uUWgsXFYygsWsFG1GMtLq-BuG_h-4wHS7_gnuEKgTdRoVJ9TSQ-b3I0uENMASQEsbDcOI9H-qTFLPsEyZo_rsoaoEKl9TE33RVtIz_SFaR8xBbNuN1SqADS7m558APRL2RfoGX1yRVs72hoZdVg19zgog.png"&gt;&lt;/p&gt;&lt;p&gt;</w:t>
      </w:r>
      <w:r>
        <w:rPr>
          <w:sz w:val="32"/>
          <w:szCs w:val="32"/>
        </w:rPr>
        <w:t>在追求生存之路上，不仅要应对外部威胁，还要面对内心的恐惧和怀疑。在《风起长安》等剧情中，这个阶段表现得尤为明显，因为只有克服自己才有可能真正地获得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障碍都被一一解决后，最终决定性的时刻将到来。在《梦回唐朝》这样的小说里，这个时候往往伴随着悲欢参半的情景，让读者感到既激动又落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得到救赎之后，新的篇章就此开启。这个结局让人感到温暖，同时也带有一丝忧伤，因为知道再次跌入黑夜总是在所难免。不过，在那些值得信赖的人间，每一次重生都是重新拥抱希望的时候。</w:t>
      </w:r>
      <w:r>
        <w:rPr>
          <w:sz w:val="32"/>
          <w:szCs w:val="32"/>
        </w:rPr>
        <w:t>&lt;/p&gt;&lt;p&gt;&lt;a href = "/doc/523294-</w:t>
      </w:r>
      <w:r>
        <w:rPr>
          <w:sz w:val="32"/>
          <w:szCs w:val="32"/>
        </w:rPr>
        <w:t>古代奇缘女主与命运的交错</w:t>
      </w:r>
      <w:r>
        <w:rPr>
          <w:sz w:val="32"/>
          <w:szCs w:val="32"/>
        </w:rPr>
        <w:t>.doc" rel="alternate" download="523294-</w:t>
      </w:r>
      <w:r>
        <w:rPr>
          <w:sz w:val="32"/>
          <w:szCs w:val="32"/>
        </w:rPr>
        <w:t>古代奇缘女主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