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动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心荡漾：情感波动的诗篇</w:t>
      </w:r>
      <w:r>
        <w:rPr>
          <w:sz w:val="32"/>
          <w:szCs w:val="32"/>
        </w:rPr>
        <w:t>&lt;/p&gt;&lt;p&gt;&lt;img src="/static-img/BU0g5mfjDGFszVroQcB3HsY5eecXKFlUj-hMGAdaLFL43v68G0HJwp5EEfnJsrTv.jpg"&gt;&lt;/p&gt;&lt;p&gt;</w:t>
      </w:r>
      <w:r>
        <w:rPr>
          <w:sz w:val="32"/>
          <w:szCs w:val="32"/>
        </w:rPr>
        <w:t>在文学史上，关于“君心荡漾”这个主题，有着丰富多彩的描绘。从古代诗词到现代小说，从经典剧本到流行歌曲，无不反映了人们对于爱情、友情和亲情等复杂感情关系的深刻理解与细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之源：《君心荡漾》中的“荡漾”字眼，不仅仅是水面的涟漪，更蕴含着人心中复杂的情感波动。这一点揭示了人类的情感世界是多层次、多面向的，它们之间相互影响，形成了无数难以捉摸的情感起伏。</w:t>
      </w:r>
      <w:r>
        <w:rPr>
          <w:sz w:val="32"/>
          <w:szCs w:val="32"/>
        </w:rPr>
        <w:t>&lt;/p&gt;&lt;p&gt;&lt;img src="/static-img/n2ZFnyHYA3eQuu7L8iI-icY5eecXKFlUj-hMGAdaLFKsBQA-CcXoHmBRA6J5v2Pm_nB9_wEErxj8-5O5gIkEfoqzx0l_oN8WqVKBR90nbUCJxD0XtADYj8PQ006O1dsnq7J14vFQ7O_CojCSr-QMUp7OokbozcyO16goDBls8JaQLwPsLH99OgbZ-X_yErpK.jpg"&gt;&lt;/p&gt;&lt;p&gt;</w:t>
      </w:r>
      <w:r>
        <w:rPr>
          <w:sz w:val="32"/>
          <w:szCs w:val="32"/>
        </w:rPr>
        <w:t>情感波动之特征：在这首诗中，“荡漾”的形容词常常伴随着如“悠悠”，“滚滚”，这些形容词描述出一种持续不断且无法预测的情绪变化，这正是人际交往中常见的情感波动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之原因：探究为什么会有这样的情绪起伏，我们发现通常是由于外界因素或者内心想法对个人的影响。在文学作品中，这些原因可能包括失去所爱的人，或者遇到了意想不到的事情等。</w:t>
      </w:r>
      <w:r>
        <w:rPr>
          <w:sz w:val="32"/>
          <w:szCs w:val="32"/>
        </w:rPr>
        <w:t>&lt;/p&gt;&lt;p&gt;&lt;img src="/static-img/av_wb1Cuk1_RvC7EEEyhI8Y5eecXKFlUj-hMGAdaLFKsBQA-CcXoHmBRA6J5v2Pm_nB9_wEErxj8-5O5gIkEfoqzx0l_oN8WqVKBR90nbUCJxD0XtADYj8PQ006O1dsnq7J14vFQ7O_CojCSr-QMUp7OokbozcyO16goDBls8JaQLwPsLH99OgbZ-X_yErpK.jpg"&gt;&lt;/p&gt;&lt;p&gt;</w:t>
      </w:r>
      <w:r>
        <w:rPr>
          <w:sz w:val="32"/>
          <w:szCs w:val="32"/>
        </w:rPr>
        <w:t>情感波动之处理：如何应对这种情绪上的起伏呢？文学作品给出了许多答案，如通过写作来释放自己的情绪，或是在朋友和家人的陪伴下寻求安慰，还有就是勇敢地面对生活中的挑战，以此来平稳化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之意义：最后，在我们思考这一切时，我们也应该认识到，每一次的心跳，每一次的心痛，都是一段生命历程的一部分，它们构成了我们宝贵的人生经验。只有这样，我们才能更好地理解自己，也能更好地与他人交流沟通。</w:t>
      </w:r>
      <w:r>
        <w:rPr>
          <w:sz w:val="32"/>
          <w:szCs w:val="32"/>
        </w:rPr>
        <w:t>&lt;/p&gt;&lt;p&gt;&lt;img src="/static-img/RbvbkzUm1JFr48_R-l8wacY5eecXKFlUj-hMGAdaLFKsBQA-CcXoHmBRA6J5v2Pm_nB9_wEErxj8-5O5gIkEfoqzx0l_oN8WqVKBR90nbUCJxD0XtADYj8PQ006O1dsnq7J14vFQ7O_CojCSr-QMUp7OokbozcyO16goDBls8JaQLwPsLH99OgbZ-X_yErpK.jpg"&gt;&lt;/p&gt;&lt;p&gt;&lt;a href = "/doc/523281-</w:t>
      </w:r>
      <w:r>
        <w:rPr>
          <w:sz w:val="32"/>
          <w:szCs w:val="32"/>
        </w:rPr>
        <w:t>君心荡漾情感波动的诗篇</w:t>
      </w:r>
      <w:r>
        <w:rPr>
          <w:sz w:val="32"/>
          <w:szCs w:val="32"/>
        </w:rPr>
        <w:t>.doc" rel="alternate" download="523281-</w:t>
      </w:r>
      <w:r>
        <w:rPr>
          <w:sz w:val="32"/>
          <w:szCs w:val="32"/>
        </w:rPr>
        <w:t>君心荡漾情感波动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