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自慰之恋揭秘对象吮吸自己视频背后的动物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物界中，性行为是表达亲密和爱意的一种方式。对于一些小型哺乳动物来说，比如兔子，对象吮吸自己的身体部位可能是一种自我慰藉的行为，也有可能是一种社交互动的信号。在互联网上，一段视频开始流传，这段视频显示了一只兔子似乎在享受一个同类给予的小兔子的吮吸。这一现象引起了很多人的好奇心，使得“对象吮自己小兔兔的感受的视频”成为了网络热议话题。</w:t>
      </w:r>
      <w:r>
        <w:rPr>
          <w:sz w:val="32"/>
          <w:szCs w:val="32"/>
        </w:rPr>
        <w:t>&lt;/p&gt;&lt;p&gt;&lt;img src="/static-img/ba99Hr2e6y1aBhkTCfsMjAGueiQ00vmc9u9_On5HYXlmn9CZ7Z0xGXlqmtUS3b97.png"&gt;&lt;/p&gt;&lt;p&gt;</w:t>
      </w:r>
      <w:r>
        <w:rPr>
          <w:sz w:val="32"/>
          <w:szCs w:val="32"/>
        </w:rPr>
        <w:t>第一节：动物性行为探究</w:t>
      </w:r>
      <w:r>
        <w:rPr>
          <w:sz w:val="32"/>
          <w:szCs w:val="32"/>
        </w:rPr>
        <w:t>&lt;/p&gt;&lt;p&gt;</w:t>
      </w:r>
      <w:r>
        <w:rPr>
          <w:sz w:val="32"/>
          <w:szCs w:val="32"/>
        </w:rPr>
        <w:t>首先，我们需要了解一下这种行为背后的科学意义。从生物学角度来看，所有活体生物都具备基本的情感需求，无论是人类还是其他动物。这些需求包括安全、舒适、被接纳以及获得情绪满足等。在自然界中，不同物种通过不同的方式来实现这些需求。当我们观察到这样的场景时，可以认为这是它们表达自身情感的一种方式。</w:t>
      </w:r>
      <w:r>
        <w:rPr>
          <w:sz w:val="32"/>
          <w:szCs w:val="32"/>
        </w:rPr>
        <w:t>&lt;/p&gt;&lt;p&gt;&lt;img src="/static-img/lK22pfmdmnwboHIJl9dNxAGueiQ00vmc9u9_On5HYXkuXFv2RN0KROqh5sW5ibjYbQAWK4u1YZrzlYbcbm1CWvIH6DIMearYsS0dsw_yJ69swimybdzEb0WJUuGm_KExVDAh5-RLOZCUPI4AvkyBin_jYLGWRc8fpEehp_7gmik.jpg"&gt;&lt;/p&gt;&lt;p&gt;</w:t>
      </w:r>
      <w:r>
        <w:rPr>
          <w:sz w:val="32"/>
          <w:szCs w:val="32"/>
        </w:rPr>
        <w:t>第二节：社会心理学视角</w:t>
      </w:r>
      <w:r>
        <w:rPr>
          <w:sz w:val="32"/>
          <w:szCs w:val="32"/>
        </w:rPr>
        <w:t>&lt;/p&gt;&lt;p&gt;</w:t>
      </w:r>
      <w:r>
        <w:rPr>
          <w:sz w:val="32"/>
          <w:szCs w:val="32"/>
        </w:rPr>
        <w:t>从社会心理学的角度分析，这样的互动不仅仅反映了个体之间的情感联系，还可能涉及到了对自身身体特征（尤其是生殖器官）的探索和认知。这种探索过程可以帮助个体更好地理解自己与他者的关系，并促进彼此间的情感交流。</w:t>
      </w:r>
      <w:r>
        <w:rPr>
          <w:sz w:val="32"/>
          <w:szCs w:val="32"/>
        </w:rPr>
        <w:t>&lt;/p&gt;&lt;p&gt;&lt;img src="/static-img/I7TSBCqn4I0Tyxb2cUQ5mQGueiQ00vmc9u9_On5HYXkuXFv2RN0KROqh5sW5ibjYbQAWK4u1YZrzlYbcbm1CWvIH6DIMearYsS0dsw_yJ69swimybdzEb0WJUuGm_KExVDAh5-RLOZCUPI4AvkyBin_jYLGWRc8fpEehp_7gmik.jpg"&gt;&lt;/p&gt;&lt;p&gt;</w:t>
      </w:r>
      <w:r>
        <w:rPr>
          <w:sz w:val="32"/>
          <w:szCs w:val="32"/>
        </w:rPr>
        <w:t>第三节：文化影响与伦理问题</w:t>
      </w:r>
      <w:r>
        <w:rPr>
          <w:sz w:val="32"/>
          <w:szCs w:val="32"/>
        </w:rPr>
        <w:t>&lt;/p&gt;&lt;p&gt;</w:t>
      </w:r>
      <w:r>
        <w:rPr>
          <w:sz w:val="32"/>
          <w:szCs w:val="32"/>
        </w:rPr>
        <w:t>随着这段视频在网络上的流行，它也引发了一些关于文化观念和伦理问题的讨论。一方面，有人认为这展示了不同物种间存在共通性的情感需求；另一方面，则有人担忧这样的内容会导致对某些敏感主题缺乏尊重或误解。</w:t>
      </w:r>
      <w:r>
        <w:rPr>
          <w:sz w:val="32"/>
          <w:szCs w:val="32"/>
        </w:rPr>
        <w:t>&lt;/p&gt;&lt;p&gt;&lt;img src="/static-img/pH087cltwvMK2ItXeSLggAGueiQ00vmc9u9_On5HYXkuXFv2RN0KROqh5sW5ibjYbQAWK4u1YZrzlYbcbm1CWvIH6DIMearYsS0dsw_yJ69swimybdzEb0WJUuGm_KExVDAh5-RLOZCUPI4AvkyBin_jYLGWRc8fpEehp_7gmik.png"&gt;&lt;/p&gt;&lt;p&gt;</w:t>
      </w:r>
      <w:r>
        <w:rPr>
          <w:sz w:val="32"/>
          <w:szCs w:val="32"/>
        </w:rPr>
        <w:t>第四节：实证研究与未来展望</w:t>
      </w:r>
      <w:r>
        <w:rPr>
          <w:sz w:val="32"/>
          <w:szCs w:val="32"/>
        </w:rPr>
        <w:t>&lt;/p&gt;&lt;p&gt;</w:t>
      </w:r>
      <w:r>
        <w:rPr>
          <w:sz w:val="32"/>
          <w:szCs w:val="32"/>
        </w:rPr>
        <w:t>尽管这个现象让人感到既新鲜又令人好奇，但它仍然是一个需要进一步研究的问题。如果将这一现象作为研究对象进行深入分析，我们或许能够揭示更多关于动物社交行为、情绪表达以及自然选择过程中的复杂机制。此外，对于如何更有效地保护并教育公众认识到不同物种间的情感连接也是一个值得思考的话题。</w:t>
      </w:r>
      <w:r>
        <w:rPr>
          <w:sz w:val="32"/>
          <w:szCs w:val="32"/>
        </w:rPr>
        <w:t>&lt;/p&gt;&lt;p&gt;&lt;img src="/static-img/mYIjgoQyrD9hjuMVfJKMnAGueiQ00vmc9u9_On5HYXkuXFv2RN0KROqh5sW5ibjYbQAWK4u1YZrzlYbcbm1CWvIH6DIMearYsS0dsw_yJ69swimybdzEb0WJUuGm_KExVDAh5-RLOZCUPI4AvkyBin_jYLGWRc8fpEehp_7gmik.png"&gt;&lt;/p&gt;&lt;p&gt;</w:t>
      </w:r>
      <w:r>
        <w:rPr>
          <w:sz w:val="32"/>
          <w:szCs w:val="32"/>
        </w:rPr>
        <w:t>结语：</w:t>
      </w:r>
      <w:r>
        <w:rPr>
          <w:sz w:val="32"/>
          <w:szCs w:val="32"/>
        </w:rPr>
        <w:t>&lt;/p&gt;&lt;p&gt;&amp;#34;</w:t>
      </w:r>
      <w:r>
        <w:rPr>
          <w:sz w:val="32"/>
          <w:szCs w:val="32"/>
        </w:rPr>
        <w:t>对象吮自己小兔兔的感受的视频</w:t>
      </w:r>
      <w:r>
        <w:rPr>
          <w:sz w:val="32"/>
          <w:szCs w:val="32"/>
        </w:rPr>
        <w:t>&amp;#34;</w:t>
      </w:r>
      <w:r>
        <w:rPr>
          <w:sz w:val="32"/>
          <w:szCs w:val="32"/>
        </w:rPr>
        <w:t>不仅提供了一个窗口，让我们看到了一只家畜在无意识状态下寻求快乐的心态，更重要的是，它提醒我们要更加尊重并关注周围世界中的每一生命，以及它们之间建立起来的情谊。这份珍贵的人际关系，不论是在人类社会还是在自然界，都值得我们去学习和欣赏。</w:t>
      </w:r>
      <w:r>
        <w:rPr>
          <w:sz w:val="32"/>
          <w:szCs w:val="32"/>
        </w:rPr>
        <w:t>&lt;/p&gt;&lt;p&gt;&lt;a href = "/doc/523243-</w:t>
      </w:r>
      <w:r>
        <w:rPr>
          <w:sz w:val="32"/>
          <w:szCs w:val="32"/>
        </w:rPr>
        <w:t>小兔子自慰之恋揭秘对象吮吸自己视频背后的动物情感</w:t>
      </w:r>
      <w:r>
        <w:rPr>
          <w:sz w:val="32"/>
          <w:szCs w:val="32"/>
        </w:rPr>
        <w:t>.doc" rel="alternate" download="523243-</w:t>
      </w:r>
      <w:r>
        <w:rPr>
          <w:sz w:val="32"/>
          <w:szCs w:val="32"/>
        </w:rPr>
        <w:t>小兔子自慰之恋揭秘对象吮吸自己视频背后的动物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