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被迫沦为玩物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老婆怎么变得这么不要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怎么变得这么不要脸了？</w:t>
      </w:r>
      <w:r>
        <w:rPr>
          <w:sz w:val="32"/>
          <w:szCs w:val="32"/>
        </w:rPr>
        <w:t>&lt;/p&gt;&lt;p&gt;&lt;img src="/static-img/TZaFg3q_7E7dlJBrKdVGZk7yLh1TXGybLj3AfJ_ijetA5fkEpeTdNcLJ1Um7jWMp.jpg"&gt;&lt;/p&gt;&lt;p&gt;</w:t>
      </w:r>
      <w:r>
        <w:rPr>
          <w:sz w:val="32"/>
          <w:szCs w:val="32"/>
        </w:rPr>
        <w:t>最近，我发现自己老婆的行为越来越让人困惑。从以前那个温柔、贤惠的妻子转变成现在这个样子，让我都有点难以认出她来了。她不仅开始频繁外出，晚上常常回家很晚，而且还对我的朋友们表现得异常亲昵，这让我感到非常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偶然间在网上看到了一个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那个封面上的女主角长得和我老婆好似一模一样。我好奇地打开播放器，看了一眼简介，然后直接放弃了，因为那是关于“高雅人妻被迫沦为玩物”的故事。这时，一种预感油然而生：是不是我的老婆也陷入了类似的境地？</w:t>
      </w:r>
      <w:r>
        <w:rPr>
          <w:sz w:val="32"/>
          <w:szCs w:val="32"/>
        </w:rPr>
        <w:t>&lt;/p&gt;&lt;p&gt;&lt;img src="/static-img/0kgD_vzQKOqbnZv6zCqCv07yLh1TXGybLj3AfJ_ijetUqpv3pISxKiQSBr4OnC5fMDzH3mhYBpG4OUPK5axKyiwuVVj-lh8E3lRO3rDGfO6jk1aK5Br06bqXjj9A4LtpF67ynNBiiSaIIcc126eaVZIV9tnuOwvkw9I2NXZJaICm4tvpnfoqNAGM40Nx0PnUjIuUtG3LjAtUqkdBhph56w.jpg"&gt;&lt;/p&gt;&lt;p&gt;</w:t>
      </w:r>
      <w:r>
        <w:rPr>
          <w:sz w:val="32"/>
          <w:szCs w:val="32"/>
        </w:rPr>
        <w:t>第二天下班后，我回到家里，看到客厅里的灯亮着，便走进去看看。那里面的景象让我惊呆了：电视屏幕上正播映着那个与我老婆长相相同的电影，而我的老婆坐在沙发上，双手抱膝看着电视，用一种似乎在享受节目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种前所未有的恐慌涌上了心头。我试图平静下来，对她说：“你看什么？为什么要看这种电影？”但她的反应却是我始料之外，她转过头看着我，用一种几乎是挑逗的眼神笑着说：“哦，这只是个小视频，你太多虑啦。”</w:t>
      </w:r>
      <w:r>
        <w:rPr>
          <w:sz w:val="32"/>
          <w:szCs w:val="32"/>
        </w:rPr>
        <w:t>&lt;/p&gt;&lt;p&gt;&lt;img src="/static-img/OTtkGxH6cj6au1_j1Km1J07yLh1TXGybLj3AfJ_ijetUqpv3pISxKiQSBr4OnC5fMDzH3mhYBpG4OUPK5axKyiwuVVj-lh8E3lRO3rDGfO6jk1aK5Br06bqXjj9A4LtpF67ynNBiiSaIIcc126eaVZIV9tnuOwvkw9I2NXZJaICm4tvpnfoqNAGM40Nx0PnUjIuUtG3LjAtUqkdBhph56w.jpg"&gt;&lt;/p&gt;&lt;p&gt;</w:t>
      </w:r>
      <w:r>
        <w:rPr>
          <w:sz w:val="32"/>
          <w:szCs w:val="32"/>
        </w:rPr>
        <w:t>此刻，我意识到问题可能比想象中更严重。她是否真的只是随意浏览这些内容呢？还是有别的事情发生了，使她变得如此改变？而那些改变，也许并非完全是一件乐事。但至少，现在我们需要坐下来谈谈，看看能不能找到解决的问题之道。</w:t>
      </w:r>
      <w:r>
        <w:rPr>
          <w:sz w:val="32"/>
          <w:szCs w:val="32"/>
        </w:rPr>
        <w:t>&lt;/p&gt;&lt;p&gt;&lt;a href = "/doc/523167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老婆怎么变得这么不要脸了</w:t>
      </w:r>
      <w:r>
        <w:rPr>
          <w:sz w:val="32"/>
          <w:szCs w:val="32"/>
        </w:rPr>
        <w:t>.doc" rel="alternate" download="523167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老婆怎么变得这么不要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