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探索民族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探索民族精神的深度</w:t>
      </w:r>
      <w:r>
        <w:rPr>
          <w:sz w:val="32"/>
          <w:szCs w:val="32"/>
        </w:rPr>
        <w:t>&lt;/p&gt;&lt;p&gt;&lt;img src="/static-img/03kJ86GjTJtA92ob8xpRezOOR_ZCo8bcMfu332i_9LZ1hx8oB4eONksuwvvkKM2j.jpg"&gt;&lt;/p&gt;&lt;p&gt;</w:t>
      </w:r>
      <w:r>
        <w:rPr>
          <w:sz w:val="32"/>
          <w:szCs w:val="32"/>
        </w:rPr>
        <w:t>在中国悠久的历史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如同一股潜流，在人们的心灵深处涌动。它代表了民族精神的力量，以及对文化传承和国家发展的一种无私奉献。在这篇文章中，我们将通过六个维度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基</w:t>
      </w:r>
      <w:r>
        <w:rPr>
          <w:sz w:val="32"/>
          <w:szCs w:val="32"/>
        </w:rPr>
        <w:t>&lt;/p&gt;&lt;p&gt;&lt;img src="/static-img/3kUFU5InJMd9iHCj_SGD-zOOR_ZCo8bcMfu332i_9LbMglWzR91VA0fWrix9XNWiyuNivKDNErBVszdBs9DmQ-HaTkcFtTR_X7MlqgG7zH2qUN38bcfuUtRdMEkTbBEKC_HW0IZJFqJRGhcthmDQRg6p7DWLwe2f_4EPp25k4DLgfW1tvllRBDwZprZuM6sjR7bi18tZ-14aDs5qQzu2ixi_RtQtX1i8nGing-ck3MA.jpg"&gt;&lt;/p&gt;&lt;p&gt;</w:t>
      </w:r>
      <w:r>
        <w:rPr>
          <w:sz w:val="32"/>
          <w:szCs w:val="32"/>
        </w:rPr>
        <w:t xml:space="preserve">中华文明是世界上最古老而丰富的之一，它以悠久的历史和深厚的文化底蕴为基础。从黄河到长江，从丝绸之路到 </w:t>
      </w:r>
      <w:r>
        <w:rPr>
          <w:sz w:val="32"/>
          <w:szCs w:val="32"/>
        </w:rPr>
        <w:t>Maritime Silk Road</w:t>
      </w:r>
      <w:r>
        <w:rPr>
          <w:sz w:val="32"/>
          <w:szCs w:val="32"/>
        </w:rPr>
        <w:t>，每一个地方都有其独特的风土人情，这些都是民族精神所承载着的文化遗产。这些根基不仅给予了我们前进方向，也是我们面向世界交流与合作时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族群融合</w:t>
      </w:r>
      <w:r>
        <w:rPr>
          <w:sz w:val="32"/>
          <w:szCs w:val="32"/>
        </w:rPr>
        <w:t>&lt;/p&gt;&lt;p&gt;&lt;img src="/static-img/9NOiOMPsUQcPtwTJmAHcFzOOR_ZCo8bcMfu332i_9LbMglWzR91VA0fWrix9XNWiyuNivKDNErBVszdBs9DmQ-HaTkcFtTR_X7MlqgG7zH2qUN38bcfuUtRdMEkTbBEKC_HW0IZJFqJRGhcthmDQRg6p7DWLwe2f_4EPp25k4DLgfW1tvllRBDwZprZuM6sjR7bi18tZ-14aDs5qQzu2ixi_RtQtX1i8nGing-ck3MA.jpg"&gt;&lt;/p&gt;&lt;p&gt;</w:t>
      </w:r>
      <w:r>
        <w:rPr>
          <w:sz w:val="32"/>
          <w:szCs w:val="32"/>
        </w:rPr>
        <w:t>随着时间推移，中国大地上汇聚了多个族群，他们各自带来了不同的语言、宗教和习俗，但是在共同生活过程中逐渐形成了一种融合与共生的关系。这体现了民族之间相互尊重、包容并加以学习与借鉴的心态，是一种积极向上的社会发展模式，为构建更加和谐的人类命运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HqKPqbTizqXrwXjL5XJz_DOOR_ZCo8bcMfu332i_9LbMglWzR91VA0fWrix9XNWiyuNivKDNErBVszdBs9DmQ-HaTkcFtTR_X7MlqgG7zH2qUN38bcfuUtRdMEkTbBEKC_HW0IZJFqJRGhcthmDQRg6p7DWLwe2f_4EPp25k4DLgfW1tvllRBDwZprZuM6sjR7bi18tZ-14aDs5qQzu2ixi_RtQtX1i8nGing-ck3MA.jpg"&gt;&lt;/p&gt;&lt;p&gt;</w:t>
      </w:r>
      <w:r>
        <w:rPr>
          <w:sz w:val="32"/>
          <w:szCs w:val="32"/>
        </w:rPr>
        <w:t>作为一个拥有五千年文明史的大国，中国人民始终铭记起自己的使命——为了人类共同的事业而努力工作。这份使命感驱使每个人在自己的岗位上发挥作用，无论是科学研究、教育教学还是社会服务，都要坚守事业心，不断追求卓越，为实现可持续发展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&lt;img src="/static-img/129KWAIL4IS7G0j9vC9P4jOOR_ZCo8bcMfu332i_9LbMglWzR91VA0fWrix9XNWiyuNivKDNErBVszdBs9DmQ-HaTkcFtTR_X7MlqgG7zH2qUN38bcfuUtRdMEkTbBEKC_HW0IZJFqJRGhcthmDQRg6p7DWLwe2f_4EPp25k4DLgfW1tvllRBDwZprZuM6sjR7bi18tZ-14aDs5qQzu2ixi_RtQtX1i8nGing-ck3MA.jpg"&gt;&lt;/p&gt;&lt;p&gt;</w:t>
      </w:r>
      <w:r>
        <w:rPr>
          <w:sz w:val="32"/>
          <w:szCs w:val="32"/>
        </w:rPr>
        <w:t>随着全球化浪潮不断推进，中国正逐步走出本土市场，将自己的一片天地展现在世界舞台上。在国际交流与合作中，我们秉持开放包容的心态，与不同国家建立友好关系，以此来促进双方经济社会发展，并为解决全球性问题提供智慧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时代，我国将继续保持开放型世界大国战略定位，不断增强国内外两个市场对话机制，加快建设全面开放新格局。这意味着我们的“血淬”不仅限于过去，而是一个永恒且不断更新的话题，让更多的人参与其中，为未来世代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血淬中华”也是一种精神传承，它要求后人的继承者不忘初心，牢记使命，把握时代脉搏，以更加饱满的情怀投身于新的征程。只有这样，我们才能确保这份由数百万年累积而成的情感和智慧能够延续下去，使得“华夏子孙”的光辉永远照耀人间。</w:t>
      </w:r>
      <w:r>
        <w:rPr>
          <w:sz w:val="32"/>
          <w:szCs w:val="32"/>
        </w:rPr>
        <w:t>&lt;/p&gt;&lt;p&gt;&lt;a href = "/doc/523090-</w:t>
      </w:r>
      <w:r>
        <w:rPr>
          <w:sz w:val="32"/>
          <w:szCs w:val="32"/>
        </w:rPr>
        <w:t>血淬中华探索民族精神的深度</w:t>
      </w:r>
      <w:r>
        <w:rPr>
          <w:sz w:val="32"/>
          <w:szCs w:val="32"/>
        </w:rPr>
        <w:t>.doc" rel="alternate" download="523090-</w:t>
      </w:r>
      <w:r>
        <w:rPr>
          <w:sz w:val="32"/>
          <w:szCs w:val="32"/>
        </w:rPr>
        <w:t>血淬中华探索民族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