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记我心头那场春暖花开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在一个偏远的小镇上长大，那里的生活简单而又充满了自然之美。每当春天来临，整个村庄都被绚烂的色彩所包围，就像一幅幅动人的画卷。孩子们笑声中带着泥土的气息，他们追逐着跳跃的蝴蝶，在田野间奔跑，与土地亲密无间。我也曾是那个小男孩，每次看到那些年轻的心灵在自然中自由地舞动，都会感到一种难以言喻的情感。</w:t>
      </w:r>
      <w:r>
        <w:rPr>
          <w:sz w:val="32"/>
          <w:szCs w:val="32"/>
        </w:rPr>
        <w:t>&lt;/p&gt;&lt;p&gt;&lt;img src="/static-img/4_fy44r6LYUIcAJy4ON412p7hUJG19ETKzN5ZZ6rJ0EBlOMgfi5lwF44JrPBE3Ly.jpg"&gt;&lt;/p&gt;&lt;p&gt;</w:t>
      </w:r>
      <w:r>
        <w:rPr>
          <w:sz w:val="32"/>
          <w:szCs w:val="32"/>
        </w:rPr>
        <w:t>岁月流转，如同那江山一样，一去不复返。在我的记忆里，那个时代似乎永远不会老去，它留给我的，是一份深深的怀念和对过去美好时光的一种渴望。我想起了一本旧书——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记录着历史上的辉煌与落寞，讲述了一个接着一个的人物故事，每个人物背后都有其独特的人生篇章。这本书让我明白，无论是在哪个年代，我们都是这片土地上的一部分，我们共同创造了这个世界，也共同见证了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那些黄色的页面，看着那些已然尘封的人名和事件，我仿佛能听到过往的声音。那是一种既忧伤又温暖的声音，它让人沉浸在回忆之中，让人思考我们今天所拥有的是怎样一种珍贵。每一次回顾，都让我更加珍惜眼前的每一分每一秒，因为就在昨日，还有那么多美好的瞬间等待我们的发现。</w:t>
      </w:r>
      <w:r>
        <w:rPr>
          <w:sz w:val="32"/>
          <w:szCs w:val="32"/>
        </w:rPr>
        <w:t>&lt;/p&gt;&lt;p&gt;&lt;img src="/static-img/C38AfOuDAR607DeQVDbnF2p7hUJG19ETKzN5ZZ6rJ0Gy0hp7uidCK68T4-E5q-9wRvj3DGrugggrUKHhPevf6jOldWLI8bo3ip6kDw4H8K4BrnokNNL5nPbvfzp-R2F5L9YVutdJndONcG-lGlWrNFtD1kCAbyzt3TwG5K3fhrw.jpg"&gt;&lt;/p&gt;&lt;p&gt;</w:t>
      </w:r>
      <w:r>
        <w:rPr>
          <w:sz w:val="32"/>
          <w:szCs w:val="32"/>
        </w:rPr>
        <w:t>如果你也有过类似的经历，或许你也会理解为什么我会这样写，这些文字其实只是一种表达对过去、对生命、对这片大地情感的一种诉说。而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我们共同的心房，它记录下所有我们想要保留下来的东西，用来提醒自己，不管将来走到哪里，最终还是要回到这里，从这里出发，再次开始新的旅程。</w:t>
      </w:r>
      <w:r>
        <w:rPr>
          <w:sz w:val="32"/>
          <w:szCs w:val="32"/>
        </w:rPr>
        <w:t>&lt;/p&gt;&lt;p&gt;&lt;a href = "/doc/522968-</w:t>
      </w:r>
      <w:r>
        <w:rPr>
          <w:sz w:val="32"/>
          <w:szCs w:val="32"/>
        </w:rPr>
        <w:t>江山多少年记我心头那场春暖花开的往事</w:t>
      </w:r>
      <w:r>
        <w:rPr>
          <w:sz w:val="32"/>
          <w:szCs w:val="32"/>
        </w:rPr>
        <w:t>.doc" rel="alternate" download="522968-</w:t>
      </w:r>
      <w:r>
        <w:rPr>
          <w:sz w:val="32"/>
          <w:szCs w:val="32"/>
        </w:rPr>
        <w:t>江山多少年记我心头那场春暖花开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