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怪谈中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代文学中，有一部名为《聊斋志异》的短篇小说集，它是由蒲松龄所著，收录了许多关于鬼怪、妖精和超自然现象的故事。这些故事通过幽默和讽刺的手法，展现了作者对社会现实的批判和对人性的深刻洞察。这部作品不仅具有很高的文学价值，还能够让我们从不同角度审视传统文化中的奇幻元素。</w:t>
      </w:r>
      <w:r>
        <w:rPr>
          <w:sz w:val="32"/>
          <w:szCs w:val="32"/>
        </w:rPr>
        <w:t>&lt;/p&gt;&lt;p&gt;&lt;img src="/static-img/PU82GRlsNEQLQM0uAsE2mwGueiQ00vmc9u9_On5HYXkmkcPHB5Y_ZVb_9WTjZ21T.jpg"&gt;&lt;/p&gt;&lt;p&gt;</w:t>
      </w:r>
      <w:r>
        <w:rPr>
          <w:sz w:val="32"/>
          <w:szCs w:val="32"/>
        </w:rPr>
        <w:t>《聊斋志异》与文本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这部小说的电子文本形式，其内容广泛涉及了各种各样的主题，从狐仙变身到亡魂复仇，再到神明降临，每个故事都有其独特的情节构造，但又共同体现了一种超自然力量在人们生活中的介入。这样的叙事手法，使得读者能够更容易地感受到那些被世俗束缚的人们内心世界，以及他们对于未知世界的恐惧与向往。</w:t>
      </w:r>
      <w:r>
        <w:rPr>
          <w:sz w:val="32"/>
          <w:szCs w:val="32"/>
        </w:rPr>
        <w:t>&lt;/p&gt;&lt;p&gt;&lt;img src="/static-img/xxS3sGHGppyLSIrUeUuDwQGueiQ00vmc9u9_On5HYXlwEPlAXONPgyMn6PtUChNl2LBC3-c1w9j6YRD42HM-1utSvcNeVmdqZrM4yhuxETFQ8MODT1A16rtBlKDSSdZmvFaGvoFaABmYO1n-zQ9nDL9-6joxYTjarPAB5yWFZXZ19sc8dzWaRCUgr6AC6v4o.jpg"&gt;&lt;/p&gt;&lt;p&gt;</w:t>
      </w:r>
      <w:r>
        <w:rPr>
          <w:sz w:val="32"/>
          <w:szCs w:val="32"/>
        </w:rPr>
        <w:t>超自然元素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超自然元素并非简单地作为装饰或者奇谈趣闻，而是深刻地反映了当时社会的一些问题，比如封建礼教、贵族贪污腐败等。在这些故事中，我们可以看到作者用一种微妙而巧妙的手法，将人物之间的心理斗争和道德选择融入到了虚构出来的情境之中，这种方式使得读者能够更加直接地理解历史背景下的思想动态。</w:t>
      </w:r>
      <w:r>
        <w:rPr>
          <w:sz w:val="32"/>
          <w:szCs w:val="32"/>
        </w:rPr>
        <w:t>&lt;/p&gt;&lt;p&gt;&lt;img src="/static-img/9VQhnPqlpEjK2q5HjbASMQGueiQ00vmc9u9_On5HYXlwEPlAXONPgyMn6PtUChNl2LBC3-c1w9j6YRD42HM-1utSvcNeVmdqZrM4yhuxETFQ8MODT1A16rtBlKDSSdZmvFaGvoFaABmYO1n-zQ9nDL9-6joxYTjarPAB5yWFZXZ19sc8dzWaRCUgr6AC6v4o.jpg"&gt;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古典文学的杰作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提供了一种娱乐性强且情节丰富的小说阅读体验，更重要的是，它蕴含着深厚的文化底蕴和丰富的人生哲理。通过阅读这类作品，我们不仅能欣赏到古人的智慧，也能学习到如何面对困难、克服挫折以及如何正确看待生命。此外，由于它包含了大量关于民间信仰、迷信等方面的问题，因此也非常适合用于教学，不仅能提高学生对于古代文化知识的了解，还能培养学生批判性思维能力。</w:t>
      </w:r>
      <w:r>
        <w:rPr>
          <w:sz w:val="32"/>
          <w:szCs w:val="32"/>
        </w:rPr>
        <w:t>&lt;/p&gt;&lt;p&gt;&lt;img src="/static-img/TWTmzDA6uumaV8RS4HKpQAGueiQ00vmc9u9_On5HYXlwEPlAXONPgyMn6PtUChNl2LBC3-c1w9j6YRD42HM-1utSvcNeVmdqZrM4yhuxETFQ8MODT1A16rtBlKDSSdZmvFaGvoFaABmYO1n-zQ9nDL9-6joxYTjarPAB5yWFZXZ19sc8dzWaRCUgr6AC6v4o.jpg"&gt;&lt;/p&gt;&lt;p&gt;</w:t>
      </w:r>
      <w:r>
        <w:rPr>
          <w:sz w:val="32"/>
          <w:szCs w:val="32"/>
        </w:rPr>
        <w:t>现代意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创作时间远离我们，但是其探讨的话题仍然具有现代意义。例如，在讨论爱情、友谊或忠诚时，我们常常会遇到一些超越逻辑范围的问题，这些问题正好体现在蒲松龄笔下那些充满想象力的故事情节上。而这种跨越时代的情感共鸣，是现代人寻找灵感来源的一个宝库，同时也是推动艺术创作进步的一股强大动力。</w:t>
      </w:r>
      <w:r>
        <w:rPr>
          <w:sz w:val="32"/>
          <w:szCs w:val="32"/>
        </w:rPr>
        <w:t>&lt;/p&gt;&lt;p&gt;&lt;img src="/static-img/wt2mMFKOdltiZhGyO3TbxgGueiQ00vmc9u9_On5HYXlwEPlAXONPgyMn6PtUChNl2LBC3-c1w9j6YRD42HM-1utSvcNeVmdqZrM4yhuxETFQ8MODT1A16rtBlKDSSdZmvFaGvoFaABmYO1n-zQ9nDL9-6joxYTjarPAB5yWFZXZ19sc8dzWaRCUgr6AC6v4o.jpg"&gt;&lt;/p&gt;&lt;p&gt;</w:t>
      </w:r>
      <w:r>
        <w:rPr>
          <w:sz w:val="32"/>
          <w:szCs w:val="32"/>
        </w:rPr>
        <w:t>总结来说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值得我们细细品味的小说集，它以幽默诙谐的情节揭示人性的复杂多层，为我们提供了一次次穿越过去，思考现在，并预见未来的旅程。在这个过程中，无论是文字游戏还是情感交流，都将成为我们学习生活智慧不可或缺的一部分。</w:t>
      </w:r>
      <w:r>
        <w:rPr>
          <w:sz w:val="32"/>
          <w:szCs w:val="32"/>
        </w:rPr>
        <w:t>&lt;/p&gt;&lt;p&gt;&lt;a href = "/doc/522320-</w:t>
      </w:r>
      <w:r>
        <w:rPr>
          <w:sz w:val="32"/>
          <w:szCs w:val="32"/>
        </w:rPr>
        <w:t>聊斋志异怪谈中的灵魂探索</w:t>
      </w:r>
      <w:r>
        <w:rPr>
          <w:sz w:val="32"/>
          <w:szCs w:val="32"/>
        </w:rPr>
        <w:t>.doc" rel="alternate" download="522320-</w:t>
      </w:r>
      <w:r>
        <w:rPr>
          <w:sz w:val="32"/>
          <w:szCs w:val="32"/>
        </w:rPr>
        <w:t>聊斋志异怪谈中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