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坚持与妈妈的耐心一个温馨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坚持与妈妈的耐心：一个温馨家庭故事</w:t>
      </w:r>
      <w:r>
        <w:rPr>
          <w:sz w:val="32"/>
          <w:szCs w:val="32"/>
        </w:rPr>
        <w:t>&lt;/p&gt;&lt;p&gt;&lt;img src="/static-img/7_abYYMOUHMuJ9i287UYZk5xe7V5Oy24frIW3rEQtCyDaVNS_3-w4YdcNQCODzxJ.jpg"&gt;&lt;/p&gt;&lt;p&gt;</w:t>
      </w:r>
      <w:r>
        <w:rPr>
          <w:sz w:val="32"/>
          <w:szCs w:val="32"/>
        </w:rPr>
        <w:t>在育儿过程中，家长们常会遇到各种挑战，其中之一就是宝宝坐下和站立之间的过渡期。这个时期里，孩子们往往还没有足够的稳定性和平衡能力，以至于一不小心就可能摔倒或是撞到东西。这时候，很多父母都会产生一种急切的心情，希望能够帮助孩子尽快学会坐下或者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的小女孩正处于这个敏感阶段。在她的成长日记中，有一段特别让人印象深刻的记录——“宝宝自己坐下来还是我撞进来视频”。这段视频记录了他们女儿从无法独自坐在椅子上的情况，一步一步地学习如何稳固地坐着，并最终成功独立坐下。</w:t>
      </w:r>
      <w:r>
        <w:rPr>
          <w:sz w:val="32"/>
          <w:szCs w:val="32"/>
        </w:rPr>
        <w:t>&lt;/p&gt;&lt;p&gt;&lt;img src="/static-img/lo94UhjQZyrqfFFIM8zcL05xe7V5Oy24frIW3rEQtCzC7jiC8K265IAS9PnNY1gJVc7H2CazyastLAAzpOl_3kcvsLn2xu2VXs6jNtraceqQmJBbidlytkJd59Rx_MkJDwBfswFeEu3aJJowkagQbELHPxOb3TW2gi9ovB4A1PePyOaKx7uYhTCJTY5ueBO5N9CYvZBc4jXE4p6ppkiXnw.jpg"&gt;&lt;/p&gt;&lt;p&gt;</w:t>
      </w:r>
      <w:r>
        <w:rPr>
          <w:sz w:val="32"/>
          <w:szCs w:val="32"/>
        </w:rPr>
        <w:t>在那个充满期待与焦虑的一天，小女孩尝试着坐在沙发上。她努力维持身体平衡，但只用了一秒钟就失去了重心，她的声音传来了：“哇！”随后是一阵啼哭声。母亲立刻赶过去，用柔软的话语安慰她，同时也为自己的慌乱感到后悔。如果能再多一点时间，我一定能更好地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瞬间却成为了转折点。母亲决定拍摄每一次尝试，每一次失败，以及每一次又重新开始。通过这些视频，他们可以回顾并分析孩子所做出的动作，看出哪些地方需要改进，最终找到解决问题的关键。</w:t>
      </w:r>
      <w:r>
        <w:rPr>
          <w:sz w:val="32"/>
          <w:szCs w:val="32"/>
        </w:rPr>
        <w:t>&lt;/p&gt;&lt;p&gt;&lt;img src="/static-img/aUM6eEsHQAVuKzlkFhQf_05xe7V5Oy24frIW3rEQtCzC7jiC8K265IAS9PnNY1gJVc7H2CazyastLAAzpOl_3kcvsLn2xu2VXs6jNtraceqQmJBbidlytkJd59Rx_MkJDwBfswFeEu3aJJowkagQbELHPxOb3TW2gi9ovB4A1PePyOaKx7uYhTCJTY5ueBO5N9CYvZBc4jXE4p6ppkiXnw.jpg"&gt;&lt;/p&gt;&lt;p&gt;</w:t>
      </w:r>
      <w:r>
        <w:rPr>
          <w:sz w:val="32"/>
          <w:szCs w:val="32"/>
        </w:rPr>
        <w:t>慢慢地，小女孩开始意识到自己需要更加专注，不要因为一下子就放弃。当母亲鼓励她，再次尝试时，她显得更加有信心。一天晚上，当灯光柔和、室内安静时，她终于做到了——独自坐在沙发上，没有任何外力支持，只是简单而纯粹的一个姿势。但当那场景被捕捉并播放出来的时候，那份喜悦简直难以言喻。她高兴得几乎跳起来，而我们也跟着一起欢呼，因为这是一个小小但又巨大的胜利，是亲子关系中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面对新的挑战，无论是走路还是骑自行车，我们都知道，只要坚持下去，不断学习，就没有什么是不可能完成的。而那段关于“宝宝自己坐下来还是我撞进来”的视频，如今已经成为我们家庭的一个珍贵纪念，也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标志：无论是在生活中遇到的困难还是在教育孩子方面，我们都应该保持耐心，因为只要有爱和勇气，一切都是可以克服的。</w:t>
      </w:r>
      <w:r>
        <w:rPr>
          <w:sz w:val="32"/>
          <w:szCs w:val="32"/>
        </w:rPr>
        <w:t>&lt;/p&gt;&lt;p&gt;&lt;img src="/static-img/10uFXLlkC-Roy4B5xBMVCE5xe7V5Oy24frIW3rEQtCzC7jiC8K265IAS9PnNY1gJVc7H2CazyastLAAzpOl_3kcvsLn2xu2VXs6jNtraceqQmJBbidlytkJd59Rx_MkJDwBfswFeEu3aJJowkagQbELHPxOb3TW2gi9ovB4A1PePyOaKx7uYhTCJTY5ueBO5N9CYvZBc4jXE4p6ppkiXnw.jpg"&gt;&lt;/p&gt;&lt;p&gt;&lt;a href = "/doc/522170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坚持与妈妈的耐心一个温馨家庭故事</w:t>
      </w:r>
      <w:r>
        <w:rPr>
          <w:sz w:val="32"/>
          <w:szCs w:val="32"/>
        </w:rPr>
        <w:t>.doc" rel="alternate" download="522170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坚持与妈妈的耐心一个温馨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