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小秘诀把冰棒放口袋里取快递省心又凉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快递小秘诀：把冰棒放口袋里取快递，省心又凉爽</w:t>
      </w:r>
      <w:r>
        <w:rPr>
          <w:sz w:val="32"/>
          <w:szCs w:val="32"/>
        </w:rPr>
        <w:t>&lt;/p&gt;&lt;p&gt;&lt;img src="/static-img/LcJhi2RzOGDuUvdEvo_WZr7wplHpTjGjb8ND_glqnX5m1hFhFH0KjTsgCR1DdKgi.jpg"&gt;&lt;/p&gt;&lt;p&gt;</w:t>
      </w:r>
      <w:r>
        <w:rPr>
          <w:sz w:val="32"/>
          <w:szCs w:val="32"/>
        </w:rPr>
        <w:t>在炎热的夏季，外出取快递就像是在走一场漫长的考验。太阳直晒下，你可能会觉得汗流浃背，不仅身体难受，还容易感染疾病。而且，如果你没有合适的遮阳物品，那么直接将手中的冰棒放在口袋里去取快递，这不仅可以让你在炎热中保持冷静，也是一种十分实用的生活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时间</w:t>
      </w:r>
      <w:r>
        <w:rPr>
          <w:sz w:val="32"/>
          <w:szCs w:val="32"/>
        </w:rPr>
        <w:t>&lt;/p&gt;&lt;p&gt;&lt;img src="/static-img/8vTF4TkqqQ5OvdErOI53Jb7wplHpTjGjb8ND_glqnX6R9tBR-hlWdTdT0hH59VYL8I7_02MwQ2IQSu3ELQC7wCuHheJNiXbTgbY8a-kGpv8oCSXsBS7-bF9DDx7HCtUucj14DQJu1yWB0pgapfgay1WZxQ4n2gjWqvpbejNWqTzovdPu_9S9rX_E8NbFvCni5dy0ZDwXl_H4Rim0Bx05RxUEZ-bIZcilbFKtBXJHOTM.jpg"&gt;&lt;/p&gt;&lt;p&gt;</w:t>
      </w:r>
      <w:r>
        <w:rPr>
          <w:sz w:val="32"/>
          <w:szCs w:val="32"/>
        </w:rPr>
        <w:t>首先，我们来谈谈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这一行为对我们节约时间的意义。在炎热的一天，当你需要去郊区或者远离家的地方取快递时，没有遮阳伞或者遮阳帽的话，你很可能会因为太阳光照射而感到非常不舒服。这时候，将冰棒放在口袋里，可以在不影响行动的情况下保持你的身体温度不会升高过高。这样，你就可以更快速地完成任务，而不是被长时间暴露在烈日下造成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健康</w:t>
      </w:r>
      <w:r>
        <w:rPr>
          <w:sz w:val="32"/>
          <w:szCs w:val="32"/>
        </w:rPr>
        <w:t>&lt;/p&gt;&lt;p&gt;&lt;img src="/static-img/RQ6fxyJGwSeBUv35A_IbUL7wplHpTjGjb8ND_glqnX6R9tBR-hlWdTdT0hH59VYL8I7_02MwQ2IQSu3ELQC7wCuHheJNiXbTgbY8a-kGpv8oCSXsBS7-bF9DDx7HCtUucj14DQJu1yWB0pgapfgay1WZxQ4n2gjWqvpbejNWqTzovdPu_9S9rX_E8NbFvCni5dy0ZDwXl_H4Rim0Bx05RxUEZ-bIZcilbFKtBXJHOTM.jpg"&gt;&lt;/p&gt;&lt;p&gt;</w:t>
      </w:r>
      <w:r>
        <w:rPr>
          <w:sz w:val="32"/>
          <w:szCs w:val="32"/>
        </w:rPr>
        <w:t>其次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同样有助于保护我们的健康。夏天是很多传染病爆发的时候，比如痢疾、肠胃炎等，这些都是由暑湿引起的。如果你总是出门前都没有做好防护措施，那么这种情况就会发生。你可以将一些消毒剂或清凉液也装入口袋中，以此作为额头和手部进行急救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便操作</w:t>
      </w:r>
      <w:r>
        <w:rPr>
          <w:sz w:val="32"/>
          <w:szCs w:val="32"/>
        </w:rPr>
        <w:t>&lt;/p&gt;&lt;p&gt;&lt;img src="/static-img/1epRZoN_HrHAHs5_6xxLhb7wplHpTjGjb8ND_glqnX6R9tBR-hlWdTdT0hH59VYL8I7_02MwQ2IQSu3ELQC7wCuHheJNiXbTgbY8a-kGpv8oCSXsBS7-bF9DDx7HCtUucj14DQJu1yWB0pgapfgay1WZxQ4n2gjWqvpbejNWqTzovdPu_9S9rX_E8NbFvCni5dy0ZDwXl_H4Rim0Bx05RxUEZ-bIZcilbFKtBXJHOTM.jpg"&gt;&lt;/p&gt;&lt;p&gt;</w:t>
      </w:r>
      <w:r>
        <w:rPr>
          <w:sz w:val="32"/>
          <w:szCs w:val="32"/>
        </w:rPr>
        <w:t>再者，从方便操作上说，将冰块（或称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）放入口袋内确实是一个非常好的选择。当我们需要拿到东西的时候，只需轻轻拉出，就能立即得到所需物品，而无需担心它因为外界环境而变质或损坏。此外，由于这并不是一个常规做法，所以别人也不会注意到你的特殊用途，因此不会给人带来任何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e9QT0QVcPkOKLyXnBehvar7wplHpTjGjb8ND_glqnX6R9tBR-hlWdTdT0hH59VYL8I7_02MwQ2IQSu3ELQC7wCuHheJNiXbTgbY8a-kGpv8oCSXsBS7-bF9DDx7HCtUucj14DQJu1yWB0pgapfgay1WZxQ4n2gjWqvpbejNWqTzovdPu_9S9rX_E8NbFvCni5dy0ZDwXl_H4Rim0Bx05RxUEZ-bIZcilbFKtBXJHOTM.jpg"&gt;&lt;/p&gt;&lt;p&gt;</w:t>
      </w:r>
      <w:r>
        <w:rPr>
          <w:sz w:val="32"/>
          <w:szCs w:val="32"/>
        </w:rPr>
        <w:t>最后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的这个小技巧还体现了它的一大优势——多功能性。在实际应用中，除了用于取快递之外，它还是一个不可多得的小工具。比如，在户外运动或者旅行过程中，可以用作保鲜食物的手段；如果遇到突发事件，比如火灾、交通事故等紧急情况，用来灭火或者减缓伤害也是极有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立刻接受这样的建议，因为每个人对于生活习惯和风格都有自己的偏好。但如果仔细考虑之后，发现这个方法既可行又有效，那么尝试一下并不失为一种积极尝试新事物的心态改变。不论如何，这个简单的小动作，其实就是一种生活上的智慧，让人们更加注重效率与舒适，同时也让生活变得更加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一段时间内，无论何时何地，一定要记得携带一些冷水制成的小型冰块，并将它们置于衣物或包裹之中，以备不时之需。如果能够顺应时代发展，不断寻找新的解决问题方式，那么无疑会让我们的生活更加丰富多彩，有趣又充满乐趣！</w:t>
      </w:r>
      <w:r>
        <w:rPr>
          <w:sz w:val="32"/>
          <w:szCs w:val="32"/>
        </w:rPr>
        <w:t>&lt;/p&gt;&lt;p&gt;&lt;a href = "/doc/522014-</w:t>
      </w:r>
      <w:r>
        <w:rPr>
          <w:sz w:val="32"/>
          <w:szCs w:val="32"/>
        </w:rPr>
        <w:t>夏日快递小秘诀把冰棒放口袋里取快递省心又凉爽</w:t>
      </w:r>
      <w:r>
        <w:rPr>
          <w:sz w:val="32"/>
          <w:szCs w:val="32"/>
        </w:rPr>
        <w:t>.doc" rel="alternate" download="522014-</w:t>
      </w:r>
      <w:r>
        <w:rPr>
          <w:sz w:val="32"/>
          <w:szCs w:val="32"/>
        </w:rPr>
        <w:t>夏日快递小秘诀把冰棒放口袋里取快递省心又凉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