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隐匿在文字间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店里，藏着一本不起眼的书。它的封面泛黄，有着淡淡的香气，像是久远过去的人们留下的遗迹。书名《纸上人》，字体潦草，却透露出一种深邃的韵味。这本书并非普通小说，它讲述的是那些仅存在于纸上的生命，以及他们对现实世界所做出的微小影响。</w:t>
      </w:r>
      <w:r>
        <w:rPr>
          <w:sz w:val="32"/>
          <w:szCs w:val="32"/>
        </w:rPr>
        <w:t>&lt;/p&gt;&lt;p&gt;&lt;img src="/static-img/8VsdMnxdCtl0mXjLAOx-yRaRCMBQ6TnrORBZP-4EATyz7ZhkuAJ6WZUCFrJcxgJH.jpg"&gt;&lt;/p&gt;&lt;p&gt;</w:t>
      </w:r>
      <w:r>
        <w:rPr>
          <w:sz w:val="32"/>
          <w:szCs w:val="32"/>
        </w:rPr>
        <w:t>第一章：纸上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无月的小镇上，一位年迈的地图绘制师，在他的工作间里创造了第一个“纸上人”。这是一幅精细的手工制作的地图，每个角落都有其独特之处。地图绘制师用他所有的心血和智慧，将自己的梦想、希望和失去的一切都刻画进那张地图中。他把这张地图命名为“永恒”，并将自己称作“永恒之主”。</w:t>
      </w:r>
      <w:r>
        <w:rPr>
          <w:sz w:val="32"/>
          <w:szCs w:val="32"/>
        </w:rPr>
        <w:t>&lt;/p&gt;&lt;p&gt;&lt;img src="/static-img/S55w-h-GFTKEaAu_76aVThaRCMBQ6TnrORBZP-4EATwREsNyuj7_n1s_xJmPQMAtsF7l7SAa3eE0Lzop-Ahs_0gM75gpV_XPRVSiaoOyIOQ0dZjY-BoBcQDAOT1hZ2PvaSEXKoKktEYjvj6sx0rwL9VaXyDZnHFw6Q4ihlipjsRPOyrxcQBZxtdrVOP_6Nfh.jpg"&gt;&lt;/p&gt;&lt;p&gt;</w:t>
      </w:r>
      <w:r>
        <w:rPr>
          <w:sz w:val="32"/>
          <w:szCs w:val="32"/>
        </w:rPr>
        <w:t>总结：在地图绘制师手中，这张纸便成为了他实现梦想、逃离现实与追忆往昔的地方，他是第一个真正意义上的“纸上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虚拟世界中的生活</w:t>
      </w:r>
      <w:r>
        <w:rPr>
          <w:sz w:val="32"/>
          <w:szCs w:val="32"/>
        </w:rPr>
        <w:t>&lt;/p&gt;&lt;p&gt;&lt;img src="/static-img/NtnPxvcaONof-uIL7_w9CBaRCMBQ6TnrORBZP-4EATwREsNyuj7_n1s_xJmPQMAtsF7l7SAa3eE0Lzop-Ahs_0gM75gpV_XPRVSiaoOyIOQ0dZjY-BoBcQDAOT1hZ2PvaSEXKoKktEYjvj6sx0rwL9VaXyDZnHFw6Q4ihlipjsRPOyrxcQBZxtdrVOP_6Nfh.jpg"&gt;&lt;/p&gt;&lt;p&gt;</w:t>
      </w:r>
      <w:r>
        <w:rPr>
          <w:sz w:val="32"/>
          <w:szCs w:val="32"/>
        </w:rPr>
        <w:t>随着时间流逝，那些被赋予生命力的文字也开始繁衍生息。在一些文学作品中，他们建构了属于自己的世界；在历史文件里，他们记录下了一段段辉煌或悲剧；而在日记中，他们承载了人们内心深处的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纸上人”拥有各自独立的人格，他们有喜怒哀乐，也有欢笑泪痕。但他们之间唯一相同的是，都缺乏真正意义上的身体，只能停留在文字之中，无法触及真实世界。</w:t>
      </w:r>
      <w:r>
        <w:rPr>
          <w:sz w:val="32"/>
          <w:szCs w:val="32"/>
        </w:rPr>
        <w:t>&lt;/p&gt;&lt;p&gt;&lt;img src="/static-img/cC4tFllrIP753KFsOnvlzRaRCMBQ6TnrORBZP-4EATwREsNyuj7_n1s_xJmPQMAtsF7l7SAa3eE0Lzop-Ahs_0gM75gpV_XPRVSiaoOyIOQ0dZjY-BoBcQDAOT1hZ2PvaSEXKoKktEYjvj6sx0rwL9VaXyDZnHFw6Q4ihlipjsRPOyrxcQBZxtdrVOP_6Nfh.jpg"&gt;&lt;/p&gt;&lt;p&gt;</w:t>
      </w:r>
      <w:r>
        <w:rPr>
          <w:sz w:val="32"/>
          <w:szCs w:val="32"/>
        </w:rPr>
        <w:t>总结：虽然他们没有肉身，但通过文学作品、历史文献等形式，“纸上人”仍然活跃于我们的视野之中，成为我们理解过去与展望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对现实世界的影响</w:t>
      </w:r>
      <w:r>
        <w:rPr>
          <w:sz w:val="32"/>
          <w:szCs w:val="32"/>
        </w:rPr>
        <w:t>&lt;/p&gt;&lt;p&gt;&lt;img src="/static-img/nww8_A4PBqCKIkVxZiOX6RaRCMBQ6TnrORBZP-4EATwREsNyuj7_n1s_xJmPQMAtsF7l7SAa3eE0Lzop-Ahs_0gM75gpV_XPRVSiaoOyIOQ0dZjY-BoBcQDAOT1hZ2PvaSEXKoKktEYjvj6sx0rwL9VaXyDZnHFw6Q4ihlipjsRPOyrxcQBZxtdrVOP_6Nfh.jpg"&gt;&lt;/p&gt;&lt;p&gt;</w:t>
      </w:r>
      <w:r>
        <w:rPr>
          <w:sz w:val="32"/>
          <w:szCs w:val="32"/>
        </w:rPr>
        <w:t>然而，这些只存在于文字中的灵魂并不甘愿仅此而已。一部分更为野心勃勃、“紙上人的子孙”，开始尝试穿越到现实世界。他们通过各种方式——比如占卜术、符咒法术或其他超自然手段——试图跨越那个看似坚不可摧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数时候这样的尝试都会以失败告终，但偶尔也会有一两个幸运者成功融入现世。那时，那些原本只属于虚幻领域的声音，就能听见真实社会的声音，与现代人的生活相互交织，从而产生出新的文化景观和思想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紙上人的子孙”不断探索如何与现世接轨，其行为引发了文化变革，为人类文明带来了新鲜血液，同时也提醒我们，对传统文化保持尊重与继承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大多数沉睡于文字中的灵魂来说，无论是从事何种活动，最终还是要回到它们最初安放的地方——原有的故事或记载当中。当最后一次笔触落定，或是页边空白被填满后，那份短暂又充满激情的生命，便悄然消失，不复见影踪。这就好比每一篇文章结束后的感叹号，是它们向读者表达的一种谢意，也是它们准备继续旅程前的告别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紙上人”的故事，如同阅读过程中的转角，每次闭卷都是对另一个故事的一次告别，而打开新篇章则是在寻找新的伴侣共度时光。此循环可持续千回百转，因为就在这个过程中学会了珍惜每一次遇见，并且学会勇敢地走向未知，以找到属于自己的归宿。</w:t>
      </w:r>
      <w:r>
        <w:rPr>
          <w:sz w:val="32"/>
          <w:szCs w:val="32"/>
        </w:rPr>
        <w:t>&lt;/p&gt;&lt;p&gt;&lt;a href = "/doc/521746-</w:t>
      </w:r>
      <w:r>
        <w:rPr>
          <w:sz w:val="32"/>
          <w:szCs w:val="32"/>
        </w:rPr>
        <w:t>纸上人隐匿在文字间的灵魂</w:t>
      </w:r>
      <w:r>
        <w:rPr>
          <w:sz w:val="32"/>
          <w:szCs w:val="32"/>
        </w:rPr>
        <w:t>.doc" rel="alternate" download="521746-</w:t>
      </w:r>
      <w:r>
        <w:rPr>
          <w:sz w:val="32"/>
          <w:szCs w:val="32"/>
        </w:rPr>
        <w:t>纸上人隐匿在文字间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