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巧妙运用肢体语言让男孩子泪流满面情感沟通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巧妙运用肢体语言让男孩子泪流满面：情感沟通的艺术探索</w:t>
      </w:r>
      <w:r>
        <w:rPr>
          <w:sz w:val="32"/>
          <w:szCs w:val="32"/>
        </w:rPr>
        <w:t>&lt;/p&gt;&lt;p&gt;&lt;img src="/static-img/dj-j6YzIWd2YaXeU95L6D69ePIKuqvmV5C1HByh4FZXZ9F1yMWSoGRSX56c6khCs.jpg"&gt;&lt;/p&gt;&lt;p&gt;</w:t>
      </w:r>
      <w:r>
        <w:rPr>
          <w:sz w:val="32"/>
          <w:szCs w:val="32"/>
        </w:rPr>
        <w:t>在我们生活中，手指作为一种非言语的交流工具，它们能够传递出深层的情感和细微的变化。对于孩子来说，尤其是男孩，他们往往更倾向于通过身体语言来表达自己的情绪。因此，如果你想用手指把一个男孩子做哭，这需要不仅仅是一种技巧，更是一种对人性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会有这样的需求。在一些情况下，比如父母与子女之间可能存在误解或隔阂，用适当的手法引导他们进行一次真诚的对话，可以帮助缓解紧张关系，让心灵得到释放。比如，当一位父亲发现自己忙碌工作导致无法陪伴儿子的成长时期，他可以通过温柔地抚摸儿子的头发，或轻轻拍打他的背部，表达他内心的歉意和爱意。这时候，即使没有明确的话语，也许最终还是能带着泪水见证家庭间的情感纠缠。</w:t>
      </w:r>
      <w:r>
        <w:rPr>
          <w:sz w:val="32"/>
          <w:szCs w:val="32"/>
        </w:rPr>
        <w:t>&lt;/p&gt;&lt;p&gt;&lt;img src="/static-img/nfaZEg5Oa90rauvTy4CL8K9ePIKuqvmV5C1HByh4FZVyJolL_tRFaBG_aOX4K7ieyxSpN0GPT8QbZEqRvW76v1lgO9ztPPzI8RmzanLvh0sBrnokNNL5nPbvfzp-R2F5a1OyqDV5hlaWBjRI_pWrcltD1kCAbyzt3TwG5K3fhrw.jpg"&gt;&lt;/p&gt;&lt;p&gt;</w:t>
      </w:r>
      <w:r>
        <w:rPr>
          <w:sz w:val="32"/>
          <w:szCs w:val="32"/>
        </w:rPr>
        <w:t>然而，要真正“怎样用手指把一个男孩子做哭”，关键在于掌握正确的手势和动作，同时也要考虑到个体差异，每个人的敏感度都不一样。如果是一个比较直率、外向型的人物，那么简单而直接的手势可能就足以触动他的内心；而对于那些性格较为内敛或冷静的人，则可能需要更多耐心和细腻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母亲为了庆祝她的小男孩完成了学年末的一次重要考试，她决定给他准备一份特别的小礼物——一个精致的手工艺品。她知道这份礼物不仅代表了她对儿子的认可，而且也是她为此刻所采取行动的一个展现。但当她将这个礼物递给儿子时，她并没有立即开口，而是在等待那一刻，他自己会找到合适的话语去描述这份惊喜。当那个瞬间终于到来，那小男孩眼里涌现出的不是愤怒，而是无尽的幸福。他抱住母亲，将脸埋进她的怀里，并且开始哽咽起来，因为那里的温暖让他感觉到了前所未有的安全与被爱。而这一切，是因为母亲懂得了如何使用她的手指来传递这种深刻的情感。</w:t>
      </w:r>
      <w:r>
        <w:rPr>
          <w:sz w:val="32"/>
          <w:szCs w:val="32"/>
        </w:rPr>
        <w:t>&lt;/p&gt;&lt;p&gt;&lt;img src="/static-img/uHN8TlT_1xfK2rnDrh3_ba9ePIKuqvmV5C1HByh4FZVyJolL_tRFaBG_aOX4K7ieyxSpN0GPT8QbZEqRvW76v1lgO9ztPPzI8RmzanLvh0sBrnokNNL5nPbvfzp-R2F5a1OyqDV5hlaWBjRI_pWrcltD1kCAbyzt3TwG5K3fhrw.jpg"&gt;&lt;/p&gt;&lt;p&gt;</w:t>
      </w:r>
      <w:r>
        <w:rPr>
          <w:sz w:val="32"/>
          <w:szCs w:val="32"/>
        </w:rPr>
        <w:t>除了这些具体案例之外，还有一些普遍原则值得我们关注。一旦选择使用肢体语言作为表达方式，我们应当确保我们的行为既自然又自信，不要过分夸张，以免造成反效果。此外，在使用任何形式的心理游戏之前，最好先建立起一定程度上的信任基础，这样才能有效地触及对方的心灵核心，从而实现你的目标——即使目标是让对方感到悲伤或者痛苦，但总归应基于某种积极的情感沟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怎样用手指把一个男孩子做哭”并不意味着通过欺骗或操控去引起悲伤，而应该是一种更高级别的情感互动过程。在这个过程中，你不仅在教导对方如何表达自己的感情，同时也在学习如何更加深入地理解彼此。这就是情感沟通中的艺术探索，其实质不只是技术问题，更重要的是关于人与人之间共鸣以及相互理解的问题。</w:t>
      </w:r>
      <w:r>
        <w:rPr>
          <w:sz w:val="32"/>
          <w:szCs w:val="32"/>
        </w:rPr>
        <w:t>&lt;/p&gt;&lt;p&gt;&lt;img src="/static-img/3Ip26nadqIFTgs1RgePpha9ePIKuqvmV5C1HByh4FZVyJolL_tRFaBG_aOX4K7ieyxSpN0GPT8QbZEqRvW76v1lgO9ztPPzI8RmzanLvh0sBrnokNNL5nPbvfzp-R2F5a1OyqDV5hlaWBjRI_pWrcltD1kCAbyzt3TwG5K3fhrw.jpg"&gt;&lt;/p&gt;&lt;p&gt;&lt;a href = "/doc/5217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巧妙运用肢体语言让男孩子泪流满面情感沟通的艺术探索</w:t>
      </w:r>
      <w:r>
        <w:rPr>
          <w:sz w:val="32"/>
          <w:szCs w:val="32"/>
        </w:rPr>
        <w:t>.doc" rel="alternate" download="5217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巧妙运用肢体语言让男孩子泪流满面情感沟通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