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应对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、学校或其他共享空间工作和学习的环境中，偶尔会发生一些不适宜的情况，比如同桌的手无意中探入了你的私人空间。面对这样的情况，我们需要采取有效的应对措施，同时也要保持良好的心态来处理这种尴尬。</w:t>
      </w:r>
      <w:r>
        <w:rPr>
          <w:sz w:val="32"/>
          <w:szCs w:val="32"/>
        </w:rPr>
        <w:t>&lt;/p&gt;&lt;p&gt;&lt;img src="/static-img/IKHE5hkoldQTXYU40zCt52NcUHJ4HEganzt9jx8ldJX3gPXzVTuzu7zFwv-6VBv1.jpg"&gt;&lt;/p&gt;&lt;p&gt;</w:t>
      </w:r>
      <w:r>
        <w:rPr>
          <w:sz w:val="32"/>
          <w:szCs w:val="32"/>
        </w:rPr>
        <w:t>避免紧张和反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意识到同桌的手已经进入了你的个人空间时，你应该尽量保持冷静，不要立即表现出不快。避免紧张和反感，这样可以减少误解，并给对方一个表达自己想法的机会。</w:t>
      </w:r>
      <w:r>
        <w:rPr>
          <w:sz w:val="32"/>
          <w:szCs w:val="32"/>
        </w:rPr>
        <w:t>&lt;/p&gt;&lt;p&gt;&lt;img src="/static-img/VGlhVP9t2dNtG6mIRErxz2NcUHJ4HEganzt9jx8ldJU7D8qg2R4BWdA6Iu4GNX2891ZhfI-ctkWJmBTaULZiShENQZ0SCOsNLS44peOg2KEI_7xiEmedDU6RbYwDs2eVQJmO7gK_kwteyhMPfknDbAoJlXHeHnZU_fPaaCRGweDqv1hvAW_rU59N7pFOETwZinsus_nRwyJXYhqw2S8JLw.jpg"&gt;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地告诉你的同桌，让他知道他的行为让你感到不舒服。这是最直接且清晰的方式，也是尊重彼此隐私权利的表现。如果可能的话，可以选择一个合适的时候进行这个交流，以避免造成更多不必要的心理压力。</w:t>
      </w:r>
      <w:r>
        <w:rPr>
          <w:sz w:val="32"/>
          <w:szCs w:val="32"/>
        </w:rPr>
        <w:t>&lt;/p&gt;&lt;p&gt;&lt;img src="/static-img/Bnj_0ZXXYpbnv-E4NZSpsWNcUHJ4HEganzt9jx8ldJU7D8qg2R4BWdA6Iu4GNX2891ZhfI-ctkWJmBTaULZiShENQZ0SCOsNLS44peOg2KEI_7xiEmedDU6RbYwDs2eVQJmO7gK_kwteyhMPfknDbAoJlXHeHnZU_fPaaCRGweDqv1hvAW_rU59N7pFOETwZinsus_nRwyJXYhqw2S8JLw.jpg"&gt;&lt;/p&gt;&lt;p&gt;</w:t>
      </w:r>
      <w:r>
        <w:rPr>
          <w:sz w:val="32"/>
          <w:szCs w:val="32"/>
        </w:rPr>
        <w:t>使用非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直接说出来有些难以启齿，可以通过眼神交流、轻微地推开手或者改变坐姿等非语言方式来传达自己的不满。这些方法虽然更加含蓄，但也能很好地表达出你的需求。</w:t>
      </w:r>
      <w:r>
        <w:rPr>
          <w:sz w:val="32"/>
          <w:szCs w:val="32"/>
        </w:rPr>
        <w:t>&lt;/p&gt;&lt;p&gt;&lt;img src="/static-img/lqVdcb0EgrdK8HIE4mtZtmNcUHJ4HEganzt9jx8ldJU7D8qg2R4BWdA6Iu4GNX2891ZhfI-ctkWJmBTaULZiShENQZ0SCOsNLS44peOg2KEI_7xiEmedDU6RbYwDs2eVQJmO7gK_kwteyhMPfknDbAoJlXHeHnZU_fPaaCRGweDqv1hvAW_rU59N7pFOETwZinsus_nRwyJXYhqw2S8JLw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无法通过与同桌之间的小范围沟通解决，或者当事人显得并不理解并继续犯错时，可以寻求上级或管理员介入帮助解决问题。在大多数正式场所，都有明确规定关于个人空间保护的问题，这些机构通常会提供相应的支持和指导。</w:t>
      </w:r>
      <w:r>
        <w:rPr>
          <w:sz w:val="32"/>
          <w:szCs w:val="32"/>
        </w:rPr>
        <w:t>&lt;/p&gt;&lt;p&gt;&lt;img src="/static-img/Djz8eGhEaFHMrtXkM4H4MGNcUHJ4HEganzt9jx8ldJU7D8qg2R4BWdA6Iu4GNX2891ZhfI-ctkWJmBTaULZiShENQZ0SCOsNLS44peOg2KEI_7xiEmedDU6RbYwDs2eVQJmO7gK_kwteyhMPfknDbAoJlXHeHnZU_fPaaCRGweDqv1hvAW_rU59N7pFOETwZinsus_nRwyJXYhqw2S8JLw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都要学会放松，对于这种小插曲持有一种幽默的心态。记住，每个人的注意力都有闪烁的时候，即使是在我们认为最为专注时刻也是如此，因此保持一颗宽容的心，对待生活中的小插曲是一个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防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可以考虑使用遮挡物，比如文件夹或者书本，将身体部分稍微分隔开，以增加安全感。此外，在公共场合提高警觉性，尤其是在拥挤的地方，更容易出现这样的状况，所以提前做好准备总是明智之举。</w:t>
      </w:r>
      <w:r>
        <w:rPr>
          <w:sz w:val="32"/>
          <w:szCs w:val="32"/>
        </w:rPr>
        <w:t>&lt;/p&gt;&lt;p&gt;&lt;a href = "/doc/521614-</w:t>
      </w:r>
      <w:r>
        <w:rPr>
          <w:sz w:val="32"/>
          <w:szCs w:val="32"/>
        </w:rPr>
        <w:t>同桌的手探到我的衣服里应对策略与心态调整</w:t>
      </w:r>
      <w:r>
        <w:rPr>
          <w:sz w:val="32"/>
          <w:szCs w:val="32"/>
        </w:rPr>
        <w:t>.doc" rel="alternate" download="521614-</w:t>
      </w:r>
      <w:r>
        <w:rPr>
          <w:sz w:val="32"/>
          <w:szCs w:val="32"/>
        </w:rPr>
        <w:t>同桌的手探到我的衣服里应对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