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浪被遗忘的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浪：被遗忘的时光</w:t>
      </w:r>
      <w:r>
        <w:rPr>
          <w:sz w:val="32"/>
          <w:szCs w:val="32"/>
        </w:rPr>
        <w:t>&lt;/p&gt;&lt;p&gt;&lt;img src="/static-img/c86DSDlCnbZj0Bk07t9Oi9KqOk-NiSGPoMkhY5tArNWxK9GpX3fzvUnVQ4Y_mpRc.jpg"&gt;&lt;/p&gt;&lt;p&gt;</w:t>
      </w:r>
      <w:r>
        <w:rPr>
          <w:sz w:val="32"/>
          <w:szCs w:val="32"/>
        </w:rPr>
        <w:t>在互联网的海洋中，新浪作为中国最早的社交平台之一，其历史和发展经历了无数次翻涌。然而，随着时间的推移，一些曾经闪耀过辉煌、现在却被人们遗忘的事迹，却是值得我们去回顾和探讨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微博时代</w:t>
      </w:r>
      <w:r>
        <w:rPr>
          <w:sz w:val="32"/>
          <w:szCs w:val="32"/>
        </w:rPr>
        <w:t>&lt;/p&gt;&lt;p&gt;&lt;img src="/static-img/-gFYGAp6OI-Uk6fmTUyECdKqOk-NiSGPoMkhY5tArNVEfXunLhfvdxESG2dCBMkz-0su3VRrvBjx_uQDp9Wg4LV2p5WHQjp4FUepnhuAHUqXFVHfuKCqd8QXUjDV10yK_Ulz-oQXBoLyn5ZUhctS4wfuCEDRWzwHW86mleLa9TOc8x2Pz1hr9Hq7dUz9AUso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之前，新浪微博曾是中国用户发表信息、分享生活的小天地。它不仅提供了一个公共空间，让用户能够实时分享自己的生活点滴，还为政府和企业提供了宣传渠道。但随着其他社交媒体平台如</w:t>
      </w:r>
      <w:r>
        <w:rPr>
          <w:sz w:val="32"/>
          <w:szCs w:val="32"/>
        </w:rPr>
        <w:t>QQ</w:t>
      </w:r>
      <w:r>
        <w:rPr>
          <w:sz w:val="32"/>
          <w:szCs w:val="32"/>
        </w:rPr>
        <w:t>空间、腾讯微信等兴起，它逐渐失去了主导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闻与资讯</w:t>
      </w:r>
      <w:r>
        <w:rPr>
          <w:sz w:val="32"/>
          <w:szCs w:val="32"/>
        </w:rPr>
        <w:t>&lt;/p&gt;&lt;p&gt;&lt;img src="/static-img/KUOafWwlqkRAWcMm3ZLX39KqOk-NiSGPoMkhY5tArNVEfXunLhfvdxESG2dCBMkz-0su3VRrvBjx_uQDp9Wg4LV2p5WHQjp4FUepnhuAHUqXFVHfuKCqd8QXUjDV10yK_Ulz-oQXBoLyn5ZUhctS4wfuCEDRWzwHW86mleLa9TOc8x2Pz1hr9Hq7dUz9AUso.jpg"&gt;&lt;/p&gt;&lt;p&gt;</w:t>
      </w:r>
      <w:r>
        <w:rPr>
          <w:sz w:val="32"/>
          <w:szCs w:val="32"/>
        </w:rPr>
        <w:t>新浪在新闻领域一直占有一席之地，以其专业化的新闻内容吸引了一大批读者。在</w:t>
      </w:r>
      <w:r>
        <w:rPr>
          <w:sz w:val="32"/>
          <w:szCs w:val="32"/>
        </w:rPr>
        <w:t>2004</w:t>
      </w:r>
      <w:r>
        <w:rPr>
          <w:sz w:val="32"/>
          <w:szCs w:val="32"/>
        </w:rPr>
        <w:t>年前后，当互联网还未普及的时候，新浪网成为获取国内外最新消息的一站式服务。但随着竞争加剧和技术进步，这一优势也逐渐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搜索引擎的地位下降</w:t>
      </w:r>
      <w:r>
        <w:rPr>
          <w:sz w:val="32"/>
          <w:szCs w:val="32"/>
        </w:rPr>
        <w:t>&lt;/p&gt;&lt;p&gt;&lt;img src="/static-img/1BiwHjo8F8dtI3EzSuMYUtKqOk-NiSGPoMkhY5tArNVEfXunLhfvdxESG2dCBMkz-0su3VRrvBjx_uQDp9Wg4LV2p5WHQjp4FUepnhuAHUqXFVHfuKCqd8QXUjDV10yK_Ulz-oQXBoLyn5ZUhctS4wfuCEDRWzwHW86mleLa9TOc8x2Pz1hr9Hq7dUz9AUso.jpg"&gt;&lt;/p&gt;&lt;p&gt;2004</w:t>
      </w:r>
      <w:r>
        <w:rPr>
          <w:sz w:val="32"/>
          <w:szCs w:val="32"/>
        </w:rPr>
        <w:t>年左右，百度成为了搜索引擎市场的大赢家，而这对新浪来说是一个沉重打击，因为它不仅丢失了关键业务，也无法再以此为基础构建新的增长路径。此刻，只能望而却步，对比过去那股不可阻挡向上的力量，现在只能看到一片寂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移动互联网革命</w:t>
      </w:r>
      <w:r>
        <w:rPr>
          <w:sz w:val="32"/>
          <w:szCs w:val="32"/>
        </w:rPr>
        <w:t>&lt;/p&gt;&lt;p&gt;&lt;img src="/static-img/QYTdN0GpsxHwzXC5u3YG-NKqOk-NiSGPoMkhY5tArNVEfXunLhfvdxESG2dCBMkz-0su3VRrvBjx_uQDp9Wg4LV2p5WHQjp4FUepnhuAHUqXFVHfuKCqd8QXUjDV10yK_Ulz-oQXBoLyn5ZUhctS4wfuCEDRWzwHW86mleLa9TOc8x2Pz1hr9Hq7dUz9AUso.jpg"&gt;&lt;/p&gt;&lt;p&gt;</w:t>
      </w:r>
      <w:r>
        <w:rPr>
          <w:sz w:val="32"/>
          <w:szCs w:val="32"/>
        </w:rPr>
        <w:t>随着智能手机普及，无论是应用程序还是网站，都必须适应移动设备。这场革命让旧有的</w:t>
      </w:r>
      <w:r>
        <w:rPr>
          <w:sz w:val="32"/>
          <w:szCs w:val="32"/>
        </w:rPr>
        <w:t>PC</w:t>
      </w:r>
      <w:r>
        <w:rPr>
          <w:sz w:val="32"/>
          <w:szCs w:val="32"/>
        </w:rPr>
        <w:t>优先策略显得过时。而对于那些没有迅速转型到移动端的人来说，如同遭遇了一场无法避免的地震一样，他们不得不面对前所未有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创作与社区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最初简单的</w:t>
      </w:r>
      <w:r>
        <w:rPr>
          <w:sz w:val="32"/>
          <w:szCs w:val="32"/>
        </w:rPr>
        <w:t>BBS</w:t>
      </w:r>
      <w:r>
        <w:rPr>
          <w:sz w:val="32"/>
          <w:szCs w:val="32"/>
        </w:rPr>
        <w:t>论坛到后来的个人博客，再到现在复杂多变的网络社区，每一步都代表着一种新的互动模式。而这些互动正是驱动整个网络生态系统运行起来的心脏。如果说过去是一种单向发布，那么现在则更注重于双向交流与共鸣，这样的变化让旧日观念显得古老而陈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分析与个性化推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数据科学成为科技界的一个热词时，不少公司纷纷开始利用算法来提升用户体验。不过对于那些缺乏数据驱动能力或资源支持的地方，就像是在逆风中航行，没有方向感，更别提抵达目的地。这样的现实使得很多人认识到了改变需要更多的是智慧和创新，而不是简单追求规模。</w:t>
      </w:r>
      <w:r>
        <w:rPr>
          <w:sz w:val="32"/>
          <w:szCs w:val="32"/>
        </w:rPr>
        <w:t>&lt;/p&gt;&lt;p&gt;&lt;a href = "/doc/521423-</w:t>
      </w:r>
      <w:r>
        <w:rPr>
          <w:sz w:val="32"/>
          <w:szCs w:val="32"/>
        </w:rPr>
        <w:t>新浪被遗忘的时光</w:t>
      </w:r>
      <w:r>
        <w:rPr>
          <w:sz w:val="32"/>
          <w:szCs w:val="32"/>
        </w:rPr>
        <w:t>.doc" rel="alternate" download="521423-</w:t>
      </w:r>
      <w:r>
        <w:rPr>
          <w:sz w:val="32"/>
          <w:szCs w:val="32"/>
        </w:rPr>
        <w:t>新浪被遗忘的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